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100"/>
        <w:jc w:val="center"/>
        <w:rPr/>
      </w:pPr>
      <w:r>
        <w:rPr/>
        <w:t>德惠市岔路口镇人民政府主要职责及机构设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一、主要职责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宣传贯彻执行党的路线方针政策和国家法律法规，落实上级党委、政府决策部署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党的建设。落实基层党建工作责任制，坚持和完善党的全面领导，加强党的组织体系建设，不断增强党的政治领导力、思想引领力、群众组织力和社会号召力。全面推进党的政治建设、思想建设、组织建设、作风建设、纪律建设，把制度建设贯穿其中，深入推进反腐败斗争。加强镇党委自身建设和村党组织建设，以及其他隶属镇党委的党组织建设。统筹协调辖区内各领域党建工作，抓好新领域新业态新群体党建，推进镇、村党建与单位党建、行业党建、区域化党建互联互动。加强基层意识形态、精神文明建设和统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民族宗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统筹区域发展。统筹落实辖区发展的重大决策和辖区建设规划，强化对涉及本区域内人民群众利益的重大决策、重大项目和公共服务设施布局的参与权和建议权，推动辖区健康、有序、可持续发展。推进产业升级、经济结构调整和经济增长方式转变，推动辖区经济发展。协同统计部门做好相关统计工作。统筹做好企业服务工作，营造良好营商环境。做好人才服务和引进工作。实施乡村振兴战略各项政策，规范“三资”管理，做好美丽乡村建设和脱贫致富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织公共服务。推进政府职能由“管理型”向“服务型”转变，推进基本公共服务均等化，推动优质公共服务资源向村延伸。创新公共服务供给方式，加快建立政府主导、社会参与、公办民办并举的公共服务供给模式，加大政府购买服务力度。组织实施与群众生活密切相关的公共服务，落实人社、医保、民政、退役军人、教育、文化旅游、体育、卫生健康、残联、红十字会等领域相关政策，做好民生保障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施综合管理。负责辖区公共事务综合管理，组织领导、推进实施、综合协调和监督检查辖区内镇村管理、人口管理、社会管理等综合性工作。加强对上级职能部门派驻工作力量的指挥调度和考核监督。负责综合执法、生态环境保护、市容和环境卫生管理工作，统筹辖区内自然资源管理、市场监管相关工作。负责对辖区内物业服务的监督指导，对辖区住宅小区开展综合管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动员社会参与。坚持以基层党建引领基层治理，动员指导辖区内各类单位、社会组织和村等社会力量参与社会治理，引导辖区单位履行社会责任，整合辖区内各种社会力量为镇、村发展服务。做实做强由党建引领的基层共治基本单元，构建党组织统一领导、各类组织积极协同、广大群众广泛参与的基层治理体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导基层自治。发挥村党组织在基层群众自治组织建设中的领导核心作用，完善党领导下的基层社会治理体系，加强社会主义民主法治建设，做好组织群众、宣传群众、凝聚群众、服务群众工作，发挥村民在基层社会治理中的主体作用，提高基层自治整体水平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维护安全稳定。负责辖区平安建设、综合治理、应急管理、安全生产管理等工作。处理群众来信来访，反映社情民意，有效化解各类矛盾纠纷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深化“放管服”和“最多跑一次”改革。依托镇便民服务平台，推进审批服务事项向便民服务中心集中，保障便民服务中心的审批服务事项到位、权限到位。推进镇便民服务平台标准化建设，加快实现政务服务马上办、网上办、就近办、一次办，提升政务服务质量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完成市委、市政府交办的其他任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二、机构设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综合办公室。负责机关日常运转，承担文电、会务、机要、保密、档案、检查督办、政务公开、信息化建设、后勤保障等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建工作办公室。负责党的政治建设、组织建设和宣传、意识形态、精神文明建设、统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民族宗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工作。统筹协调辖区内各领域党建工作，抓好新领域新业态新群体党建，推进镇、村党建与单位党建、行业党建、区域化党建互联互动。负责干部队伍建设及干部人事、机关党务、机构编制、老干部工作，协调管理派驻机构人员，落实镇对部门派出机构负责人人事考核权、选拔任用的征得同意权和对驻镇单位创先争优、文明单位创建的审核建议权。负责指导工会、共青团、妇联等群团工作。联络服务党代会代表、人大代表和政协委员。统筹推进辖区人才工作。领导村民自治工作。牵头负责党群服务平台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社会事务办公室。具体承担社会事务和公共服务等工作职责，落实人社、医保、民政、退役军人、教育、文化旅游、体育、卫生健康、残联、红十字会等领域相关政策。牵头推进“放管服”和“最多跑一次”改革，统筹协调下放审批服务事项的承接工作。牵头负责便民服务平台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安建设办公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急管理办公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组织推进依法治镇，负责平安建设、综合治理、应急管理、维护稳定等工作。协调开展邪教防范、法治宣传、社区戒毒、社区矫正、刑满释放人员安置帮教工作。指导督促辖区单位和村民落实消防、安全生产、食品安全等工作。受理人民群众来信来访，反映社情民意，调处化解矛盾纠纷。组织协调相关部门共同解决辖区内的治安问题。负责辖区“多网合一”及网格建设和管理工作。负责应急体系建设、应急响应和防灾减灾救灾相关工作。牵头负责社会治安综合治理平台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业农村办公室。统筹负责“三农”工作，落实农业农村发展和乡村振兴战略相关政策，做好脱贫致富工作。推进农业、牧业、林业、水利产业发展和资源开发保护利用工作。负责落实粮食和物资储备相关工作。负责牵头落实河长制工作。按职责分工承担辖区内防汛抗旱、森林防火等基础性工作。组织实施农村人居环境整治，推进美丽乡村建设。指导监督农村集体“三资”管理规范化建设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综合行政执法办公室。负责统筹协调组织指挥辖区内派驻和基层执法力量实行联合执法，代表镇政府履行规定范围内的行政执法职责。落实对上级职能部门派驻工作力量的指挥调度和考核监督权。牵头负责综合行政执法平台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财政经济办公室。负责辖区内产业发展规划的拟定落实工作。落实经济发展相关政策，统筹推动产业协调发展、经济结构调整、经济增长方式转变。统筹落实辖区发展的重大决策和辖区建设规划，强化对涉及本区域内人民群众利益的重大决策、重大项目和公共服务设施布局的参与权和建议权，推动辖区健康、有序、可持续发展。统筹协调辖区企业及其他市场主体联系服务工作，营造良好营商环境。承担辖区内财政、审计、国有资产管理、工业、商贸、科技、统计等方面相关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城乡建设管理办公室。落实住房和城乡建设、自然资源管理、生态环境保护、市容和环境卫生管理、道路交通、人民防空等工作。负责基础设施养护和管理，防违控违拆违等工作。承担相关开发建设项目的征地拆迁和安置工作。指导特色小城镇建设和传统村落、传统建筑的保护和发展工作。负责对辖区内物业服务的监督指导，对辖区住宅小区开展综合管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镇人大、纪检监察、人武、工会、共青团、妇联等组织按有关规定设置并开展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三、综合服务中心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职责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承担农业、畜牧业、自然资源、林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草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水利、文化、体育、卫生健康、劳动和社会保障、退役军人保障等服务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行政审批服务窗口具体事务性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完成党委、政府交办的其他任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机构设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建服务科：负责党务、编制、人事、群团等服务工作，配合做好党群服务平台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综合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济发展服务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负责文字综合、财务、后勤等日常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辖区内招商、经济统计等服务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安建设服务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急保障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负责平安建设、应急保障方面的信息收集整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组织开展安全生产政策宣传以及应急救援服务等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配合做好社会治安方面的矛盾纠纷调处化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配合做好社会治安综合治理平台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执法保障科：联系派驻执法机构，做好行政执法服务保障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协助开展执法活动，配合做好行政执法平台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业服务科：负责农业先进技术、农业机械化技术引进、试验、示范、推广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农业信息收集、农情调查等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农业知识的宣传教育以及农作物病虫害预防监测等服务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林业水利服务科：配合做好营林绿化的组织和指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辖区内森林火灾预防、森林病虫害防治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林业资源和水利工程档案的统计和管理，配合做好林业、水利工程建设维护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水土保持和农田基本建设等相关事务性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畜牧服务科：负责辖区内动物免疫的组织实施及动物疫情的普查、调查、监测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辖区内动物繁殖改良和新品种新技术推广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畜产品质量安全知识的宣传教育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村集体经济服务科：负责辖区内农村土地承包、农村集体经济发展和资产财务管理、农业新兴经营主体培育、宅基地管理等方面的服务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社会事务服务科：负责文化、旅游、体育、教育、科普、最低生活保障、“五保”对象供养救助等社会事业服务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残疾人服务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卫生保健、计划生育宣传教育和技术指导等服务工作，配合做好便民服务平台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退役军人和劳动保障服务科：负责辖区内退役军人就业创业扶持、帮扶解困、信访接待、权益保障等服务性、保障性、事务性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农村劳动力资源调查及转移培训就业，城乡就业失业登记，维护劳动者合法权益，调解劳动、人事争议，配合做好便民服务平台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然资源服务科：协助开展土地资源调查、土地分等定级、土地登记、土地统计、地籍档案管理、土地证书发放和土地动态监测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配合做好自然资源保护管理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协助开展地质灾害监测、防治、预报等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涉及自然资源、环境保护的相关宣传服务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城乡建设服务科：负责辖区内住房和城乡建设、交通运输以及市容和环境卫生等服务工作，配合做好便民服务平台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办公地址：德惠市岔路口镇街道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办公时间：春夏季：星期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星期五，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:30-12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:30-5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秋冬季：星期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星期五，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:30-12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:00-4:30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定节假日除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431-8754000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负责人姓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杨英飞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、胖子</cp:lastModifiedBy>
  <dcterms:modified xsi:type="dcterms:W3CDTF">2024-03-29T06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D0F161BDB47D5A819D31546A4376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