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德惠市卫生健康局行政处罚强制程序流程图</w:t>
      </w:r>
      <w:r>
        <w:rPr>
          <w:sz w:val="21"/>
        </w:rPr>
        <mc:AlternateContent>
          <mc:Choice Requires="wpg">
            <w:drawing>
              <wp:inline distT="0" distB="0" distL="0" distR="0">
                <wp:extent cx="6525260" cy="9029700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9029880"/>
                          <a:chOff x="0" y="0"/>
                          <a:chExt cx="652536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5360" cy="902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1600" y="324360"/>
                            <a:ext cx="2670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书送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070640"/>
                            <a:ext cx="5063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期限内未履行义务且未申请行政复议或诉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39160"/>
                            <a:ext cx="20905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复核（在规定期限履行义务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1938600"/>
                            <a:ext cx="29545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催告书送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2458800"/>
                            <a:ext cx="9144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7874640"/>
                            <a:ext cx="2028960" cy="51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7865280"/>
                            <a:ext cx="193104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新作出行政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3916080"/>
                            <a:ext cx="2440800" cy="38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陈述申辩笔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6211440"/>
                            <a:ext cx="1649880" cy="52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当地人民法院强制执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5366520"/>
                            <a:ext cx="1639080" cy="41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强制执行申请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7045920"/>
                            <a:ext cx="2028960" cy="54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完毕后，法院将执行结果书面通知卫生行政部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3150360"/>
                            <a:ext cx="2503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陈述申辩（十个工作日内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7048440"/>
                            <a:ext cx="1487160" cy="47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裁定不予强制执行的，不予强制执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4581360"/>
                            <a:ext cx="2428920" cy="42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陈述申辩复核意见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4483080"/>
                            <a:ext cx="2212920" cy="60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未陈述申辩（十个工作日后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5436720"/>
                            <a:ext cx="1173960" cy="34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75708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557720"/>
                            <a:ext cx="75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720" y="2120760"/>
                            <a:ext cx="424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24964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8400" y="2423880"/>
                            <a:ext cx="144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592800"/>
                            <a:ext cx="7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360" y="4317840"/>
                            <a:ext cx="10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043240"/>
                            <a:ext cx="7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434680"/>
                            <a:ext cx="27360" cy="20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510984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5801400"/>
                            <a:ext cx="108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9400" y="6731640"/>
                            <a:ext cx="108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76194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5584320"/>
                            <a:ext cx="12121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16800" y="78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0440" y="70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513.8pt;height:711pt" coordorigin="0,0" coordsize="10276,14220">
                <v:rect id="shape_0" stroked="t" o:allowincell="f" style="position:absolute;left:0;top:0;width:10275;height:14219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4;top:511;width:4204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处罚决定书送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40;top:1686;width:7973;height:6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期限内未履行义务且未申请行政复议或诉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;top:2739;width:3291;height:8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现场复核（在规定期限履行义务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412;top:3053;width:465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催告书送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02;top:3872;width:1439;height:5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214;top:12401;width:3194;height:8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00;top:12386;width:3040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新作出行政决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;top:6167;width:3843;height:6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陈述申辩笔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390;top:9782;width:2597;height:8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当地人民法院强制执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339;top:8451;width:2580;height:6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强制执行申请书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72;top:11096;width:3194;height:8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完毕后，法院将执行结果书面通知卫生行政部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2;top:4961;width:3942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陈述申辩（十个工作日内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816;top:11100;width:2341;height:7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裁定不予强制执行的，不予强制执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14;top:7215;width:3824;height:6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陈述申辩复核意见书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851;top:7060;width:3484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未陈述申辩（十个工作日后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64;top:8562;width:1848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429,1192" to="5429,1686" ID="直线 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49,2453" to="5460,3029" ID="直线 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43,3340" to="4410,3353" ID="直线 4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29,3543" to="1929,3848" ID="直线 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43,3817" to="4644,4970" ID="直线 5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79,5658" to="3179,6169" ID="直线 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61,6800" to="3177,7174" ID="直线 5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71,7942" to="3571,8504" ID="直线 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21,3834" to="7363,7021" ID="直线 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94,8047" to="7694,8438" ID="直线 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14,9136" to="7730,9697" ID="直线 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47,10601" to="7763,11112" ID="直线 5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99,11999" to="7799,12356" ID="直线 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24,8794" to="6332,8810" ID="直线 6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1" stroked="t" o:allowincell="f" style="position:absolute;left:1916;top:123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3985;top:1110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6:06Z</dcterms:created>
  <dc:creator>Administrator</dc:creator>
  <dc:description/>
  <dc:language>en-US</dc:language>
  <cp:lastModifiedBy>lenovo</cp:lastModifiedBy>
  <dcterms:modified xsi:type="dcterms:W3CDTF">2021-06-24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AB16BA6DE4C5492ED48080531C4C9</vt:lpwstr>
  </property>
  <property fmtid="{D5CDD505-2E9C-101B-9397-08002B2CF9AE}" pid="3" name="KSOProductBuildVer">
    <vt:lpwstr>2052-11.1.0.10578</vt:lpwstr>
  </property>
</Properties>
</file>