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568325</wp:posOffset>
                </wp:positionV>
                <wp:extent cx="520065" cy="10795"/>
                <wp:effectExtent l="0" t="0" r="0" b="0"/>
                <wp:wrapNone/>
                <wp:docPr id="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199.25pt;margin-top:4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777875</wp:posOffset>
                </wp:positionV>
                <wp:extent cx="635" cy="400685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4.05pt;margin-top:6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德惠市卫生健康局行政检查流程图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6497320" cy="9400540"/>
                <wp:effectExtent l="0" t="0" r="0" b="0"/>
                <wp:docPr id="3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9400680"/>
                          <a:chOff x="0" y="0"/>
                          <a:chExt cx="6497280" cy="94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7280" cy="940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55080"/>
                            <a:ext cx="2244600" cy="60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85680"/>
                            <a:ext cx="1877760" cy="41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923400"/>
                            <a:ext cx="57524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权利和义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000" y="1613520"/>
                            <a:ext cx="151524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2436480"/>
                            <a:ext cx="1596240" cy="37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、违规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2545200"/>
                            <a:ext cx="142236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违法、违规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356640"/>
                            <a:ext cx="698040" cy="109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日后难以取得的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333240"/>
                            <a:ext cx="666000" cy="105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3366000"/>
                            <a:ext cx="719280" cy="106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3897000"/>
                            <a:ext cx="687600" cy="157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4796280"/>
                            <a:ext cx="91440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保存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4817880"/>
                            <a:ext cx="91440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笔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828680"/>
                            <a:ext cx="914400" cy="61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笔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5950080"/>
                            <a:ext cx="1467000" cy="31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240" y="6622560"/>
                            <a:ext cx="146556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规定的日期进行复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7723440"/>
                            <a:ext cx="914400" cy="49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按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7712640"/>
                            <a:ext cx="914400" cy="52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8542800"/>
                            <a:ext cx="914400" cy="80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8726040"/>
                            <a:ext cx="914400" cy="30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9060120"/>
                            <a:ext cx="75708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2720" y="1607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824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440" y="221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920" y="336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287460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0920" y="3356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60" y="479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481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200" y="482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960" y="595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6840" y="662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7360" y="771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9360" y="7409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560" y="8542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8440" y="8726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6840" y="389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5360" y="5428440"/>
                            <a:ext cx="0" cy="29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9960" y="837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6840" y="5470560"/>
                            <a:ext cx="8280" cy="29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4720" y="841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440" y="9034920"/>
                            <a:ext cx="756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14200" y="9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511.6pt;height:740.2pt" coordorigin="0,0" coordsize="10232,14804">
                <v:rect id="shape_0" stroked="t" o:allowincell="f" style="position:absolute;left:0;top:0;width:10231;height:14803;mso-wrap-style:none;v-text-anchor:middle">
                  <v:fill o:detectmouseclick="t" on="false"/>
                  <v:stroke color="white" weight="12600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white" stroked="t" o:allowincell="f" style="position:absolute;left:344;top:87;width:3534;height:94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745;top:135;width:2956;height:65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725;top:1454;width:9058;height:6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5" fillcolor="white" stroked="t" o:allowincell="f" style="position:absolute;left:4918;top:2541;width:2385;height:6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6" fillcolor="white" stroked="t" o:allowincell="f" style="position:absolute;left:2446;top:3837;width:2513;height:58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违法、违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7" fillcolor="white" stroked="t" o:allowincell="f" style="position:absolute;left:6827;top:4008;width:2239;height:96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发现违法、违规行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8" fillcolor="white" stroked="t" o:allowincell="f" style="position:absolute;left:555;top:5286;width:1098;height:172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9" fillcolor="white" stroked="t" o:allowincell="f" style="position:absolute;left:2599;top:5249;width:1048;height:166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0" fillcolor="white" stroked="t" o:allowincell="f" style="position:absolute;left:4662;top:5301;width:1132;height:167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1" fillcolor="white" stroked="t" o:allowincell="f" style="position:absolute;left:7406;top:6137;width:1082;height:247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2" fillcolor="white" stroked="t" o:allowincell="f" style="position:absolute;left:409;top:7553;width:1439;height:96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保存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3" fillcolor="white" stroked="t" o:allowincell="f" style="position:absolute;left:2411;top:7587;width:1439;height:96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笔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4" fillcolor="white" stroked="t" o:allowincell="f" style="position:absolute;left:4493;top:7604;width:1439;height:96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笔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6" fillcolor="white" stroked="t" o:allowincell="f" style="position:absolute;left:4081;top:9370;width:2309;height:5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7" fillcolor="white" stroked="t" o:allowincell="f" style="position:absolute;left:4101;top:10429;width:2307;height:9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照规定的日期进行复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8" fillcolor="white" stroked="t" o:allowincell="f" style="position:absolute;left:2975;top:12163;width:1439;height:77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按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19" fillcolor="white" stroked="t" o:allowincell="f" style="position:absolute;left:5701;top:12146;width:1439;height:82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20" fillcolor="white" stroked="t" o:allowincell="f" style="position:absolute;left:2977;top:13453;width:1439;height:126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行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处罚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21" fillcolor="white" stroked="t" o:allowincell="f" style="position:absolute;left:5703;top:13742;width:1439;height:48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22" fillcolor="white" stroked="t" o:allowincell="f" style="position:absolute;left:7457;top:14268;width:1191;height:47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8" stroked="t" o:allowincell="f" style="position:absolute;left:6067;top:253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8013;top:400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6111;top:348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5228;top:530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759,4527" to="3759,4867" ID="直接连接符 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肘形连接符 34" stroked="t" o:allowincell="f" style="position:absolute;left:1104;top:52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1129;top:75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3131;top:758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5213;top:76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5236;top:937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5255;top:1042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1" stroked="t" o:allowincell="f" style="position:absolute;left:6421;top:12145;width:0;height:0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5259;top:1166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3" stroked="t" o:allowincell="f" style="position:absolute;left:3697;top:134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6423;top:1374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7948;top:613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481,8549" to="2481,13236" ID="直接连接符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48" stroked="t" o:allowincell="f" style="position:absolute;left:3606;top:131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7948,8615" to="7960,13303" ID="直接连接符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50" stroked="t" o:allowincell="f" style="position:absolute;left:6606;top:1325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423,14228" to="6434,14531" ID="直接连接符 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52" stroked="t" o:allowincell="f" style="position:absolute;left:7424;top:1453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8:47Z</dcterms:created>
  <dc:creator>Administrator</dc:creator>
  <dc:description/>
  <dc:language>en-US</dc:language>
  <cp:lastModifiedBy>Administrator</cp:lastModifiedBy>
  <dcterms:modified xsi:type="dcterms:W3CDTF">2023-10-20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9D79EEF6D417EACFCD7DD07310E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