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监察机构职责</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贯彻国家和地方环境保护的有关法律、法规、政策和规章。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２、依据主管环境保护部门的委托依法对辖区内单位或个人执行环境保护法规的情况进行现场监督、检查，并按规定进行处理。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３、负责污水、废气、固体废弃物、噪声、放射性物质等超标排污费和排污水费的征收工作。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４、负责排污费财务管理和排污费年度收支预、决算的编制以及排污费财务、统计报表的编报汇审工作。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５、负责对海洋和生态破坏事件的调查，并参与处理。 </w:t>
      </w:r>
    </w:p>
    <w:p>
      <w:pPr>
        <w:pStyle w:val="Normal"/>
        <w:widowControl/>
        <w:tabs>
          <w:tab w:val="clear" w:pos="420"/>
          <w:tab w:val="right" w:pos="8312" w:leader="none"/>
        </w:tabs>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６、参与环境污染事故、纠纷的调查处理。 </w:t>
      </w:r>
      <w:r>
        <w:rPr>
          <w:rFonts w:eastAsia="仿宋" w:cs="宋体;SimSun" w:ascii="仿宋" w:hAnsi="仿宋"/>
          <w:color w:val="000000"/>
          <w:kern w:val="0"/>
          <w:sz w:val="32"/>
          <w:szCs w:val="32"/>
        </w:rPr>
        <w:tab/>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７、参与污染治理项目年度计划的编制，负责该计划执行情况的监督检查。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８、负责环境监察人员的业务培训，总结交流环境监察工作经验。 </w:t>
      </w:r>
    </w:p>
    <w:p>
      <w:pPr>
        <w:pStyle w:val="Normal"/>
        <w:widowControl/>
        <w:spacing w:lineRule="atLeast" w:line="3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９、承担主管或上级环境保护部门委托的其他工作任务。 </w:t>
      </w:r>
    </w:p>
    <w:p>
      <w:pPr>
        <w:pStyle w:val="Normal"/>
        <w:widowControl/>
        <w:spacing w:lineRule="atLeast" w:line="33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监察四项职能</w:t>
      </w:r>
    </w:p>
    <w:p>
      <w:pPr>
        <w:pStyle w:val="Normal"/>
        <w:widowControl/>
        <w:spacing w:lineRule="atLeast" w:line="240"/>
        <w:ind w:first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级环境监察机构要全面履行《环境监察暂行办法》规定的各项职能，大力加强环境保护现场执法监督，密切配合环境保护中心工作，努力完成各级环境保护局下达的环境监察任务。</w:t>
      </w:r>
    </w:p>
    <w:p>
      <w:pPr>
        <w:pStyle w:val="Normal"/>
        <w:widowControl/>
        <w:spacing w:lineRule="atLeast" w:line="240"/>
        <w:ind w:first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要进一步加强污染防治工作的现场监督管理，扎扎实实地做好污染防治设施运转情况、污染物排放情况、建设项目三同时执行情况、限期治理项目完成情况及核安全设施的现场监督检查。</w:t>
      </w:r>
    </w:p>
    <w:p>
      <w:pPr>
        <w:pStyle w:val="Normal"/>
        <w:widowControl/>
        <w:spacing w:lineRule="atLeast" w:line="240"/>
        <w:ind w:first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要认真贯彻生态保护与污染防治并重的原则，逐步开展自然生态保护的环境监察工作，加强对资源开发和非污染性建设项目、自然保护区、风景名胜区、森林公园环境管理、海岸和海洋生态系统环境保护管理的现场监督检查。</w:t>
      </w:r>
    </w:p>
    <w:p>
      <w:pPr>
        <w:pStyle w:val="Normal"/>
        <w:widowControl/>
        <w:spacing w:lineRule="atLeast" w:line="240"/>
        <w:ind w:first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要加强农村生态环境监察工作，加强对农业污染和大型禽畜养殖场废物排放、乡镇企业环境保护、取缔关停“</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小”和国家明令禁止或淘汰的污染严重小企业和落后工艺设备、秸秆禁烧区禁烧工作的现场监督、管理。要加大农村污染事故的调查处理工作力度，依法保护农民合法的环境权益。</w:t>
      </w:r>
    </w:p>
    <w:p>
      <w:pPr>
        <w:pStyle w:val="Normal"/>
        <w:widowControl/>
        <w:spacing w:lineRule="atLeast" w:line="2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要切实做好排污费征收工作，保证排污费的依法、全面、足额征收。</w:t>
      </w:r>
    </w:p>
    <w:p>
      <w:pPr>
        <w:pStyle w:val="Normal"/>
        <w:widowControl/>
        <w:spacing w:lineRule="atLeast" w:line="33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全国环保系统工作人员依法行政六条禁令</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严禁违法、违规、违纪审批项目；</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严禁包庇、纵容、袒护环境违法行为；</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严禁乱收费、乱罚款</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严禁监测、统计、验收工作弄虚作假，伪造数据；</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严禁干预、插手环保工作项目招投标、指定施工队伍和环保产品、设备等；</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严禁利用职权收受下属单位或业务联系单位的礼金、报销应由个人支付的费用、侵占公共财物。</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监察人员“六不准”</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规范环境监察人员的执法，树立文明执法形象，建设一支社会认可、群众满意、公正执法、廉洁文明和作风过硬的环境监察队伍，特制定并实施环境监察人员“六不准”：</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不准接受被检查者的礼品、礼金和有价证券；</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不准接受被检查者宴请；</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不准参加被检查者邀请的娱乐活动；</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不准参加被检查者的营销活动；</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不准向被检查者通风报信；</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不准酒后开车、酒后执行公务。</w:t>
      </w:r>
    </w:p>
    <w:p>
      <w:pPr>
        <w:pStyle w:val="Normal"/>
        <w:widowControl/>
        <w:spacing w:lineRule="atLeast" w:line="330"/>
        <w:ind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国环境监察人员必须共同遵守上述“六不准”规定。对于违反规定者，一经查实，应按照有关规定给予纪律处分。情节严重或造成重大环境污染损失的，应予以辞退或开除，并追究环境监察机构领导责任。</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监察工作人员守则</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认真学习掌握环保法律、法规、政策、标准及环保专业知识。</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热爱本职工作，熟悉监察业务，掌握监察工作程序和工作方法。</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做到依法行政，执法必严，违法必究。</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正确行使职权，秉公执法，清正廉洁，遵守行为规范。</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查处迅速，及时报告监察工作情况。</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履行工作职责，恪守监察工作规范，严守被监察单位技术业务秘密。</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监察人员公开办事制度</w:t>
      </w:r>
    </w:p>
    <w:p>
      <w:pPr>
        <w:pStyle w:val="Normal"/>
        <w:widowControl/>
        <w:spacing w:lineRule="atLeast" w:line="330"/>
        <w:ind w:lef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增加执法透明度，自觉接受各方监督。</w:t>
      </w:r>
    </w:p>
    <w:p>
      <w:pPr>
        <w:pStyle w:val="Normal"/>
        <w:widowControl/>
        <w:spacing w:lineRule="atLeast" w:line="330"/>
        <w:ind w:lef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开环境监察工作制度和工作程序。</w:t>
      </w:r>
    </w:p>
    <w:p>
      <w:pPr>
        <w:pStyle w:val="Normal"/>
        <w:widowControl/>
        <w:spacing w:lineRule="atLeast" w:line="330"/>
        <w:ind w:lef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开环境监察执法依据和结论。</w:t>
      </w:r>
    </w:p>
    <w:p>
      <w:pPr>
        <w:pStyle w:val="Normal"/>
        <w:widowControl/>
        <w:spacing w:lineRule="atLeast" w:line="330"/>
        <w:ind w:lef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公开环境监察举报电话和举报信箱。</w:t>
      </w:r>
    </w:p>
    <w:p>
      <w:pPr>
        <w:pStyle w:val="Normal"/>
        <w:widowControl/>
        <w:spacing w:lineRule="atLeast" w:line="330"/>
        <w:ind w:lef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现场监察必须有两名以上监察人员参加。</w:t>
      </w:r>
    </w:p>
    <w:p>
      <w:pPr>
        <w:pStyle w:val="Normal"/>
        <w:widowControl/>
        <w:spacing w:lineRule="atLeast" w:line="330"/>
        <w:ind w:left="6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执行任务时佩带统一执法标志，出示环境监察证件。   </w:t>
      </w:r>
    </w:p>
    <w:p>
      <w:pPr>
        <w:pStyle w:val="Normal"/>
        <w:widowControl/>
        <w:spacing w:lineRule="atLeast" w:line="33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现场环境监察工作制度</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对重点污染源及其污染防治设施的现场监察每月不少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次。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一般污染源及其污染治理设施的现场监察每季不少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次。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建设项目、限期治理项目现场监察每月不少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次。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对海洋生态、自然保护区、生态示范区、综合治理工程、烟尘控制区、噪声达标区现场监察每季不少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次。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对机动车尾气、禁鸣路段噪声等按规定进行现场监察。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对群众举报的污染源，及时进行现场监察。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保证现场巡视监察次数，提高巡视监察质量。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 xml:space="preserve">、开展节、假日期间和夜间的值班巡视监察。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 xml:space="preserve">、现场巡视监察须带便携监测仪器和取证设备。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 xml:space="preserve">、认真询问，耐心回答有关问题。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 xml:space="preserve">、详细记录现场查访情况，认真填写《现场监察记录》，经被监察单位有关人员签字后，报监察机构负责人阅批。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 xml:space="preserve">、发现异常情况，应及时取证并按规定采取相应处理措施。 </w:t>
      </w:r>
    </w:p>
    <w:p>
      <w:pPr>
        <w:pStyle w:val="Normal"/>
        <w:widowControl/>
        <w:spacing w:lineRule="atLeast" w:line="330" w:before="280" w:after="2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污染事故和纠纷查处制度</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登记报告：对管辖范围内的事故、纠纷投诉及时登记，对重大、特大的事故或纠纷应及时按规定上报。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快查快办：查处人员应尽快着手进行案件的查处工作，一般要求一周内立案，三个月内结案。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现场调查：所有受理案件都应进行现场调查、取证，掌握第一手资料。 </w:t>
      </w:r>
    </w:p>
    <w:p>
      <w:pPr>
        <w:pStyle w:val="Normal"/>
        <w:widowControl/>
        <w:spacing w:lineRule="atLeast" w:line="33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查处案件：所有受理案件均必须进行查处，有调查情况，有处理意见，任何人无权扣压不办。</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监察档案管理制度</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环境监察工作中形成的、具有保存价值的文件资料应定期移交档案管理人员。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档案管理人员对接收进库的各类档案资料要及时登记，进行科学分类、编目、排架。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定期检查档案保存情况，发现破损和字迹不清的应及时修补、复制。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档案库存做到帐物相符，搞好档案开发利用。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环境监察人员可按规定查阅环境监察业务档案，借出使用须办理借阅手续。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非监察机构人员查阅环境监察业务档案，须经监察机构负责人批准后，方可查阅。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需要摘抄、复制档案材料，须经主管领导批准同意。 </w:t>
      </w:r>
    </w:p>
    <w:p>
      <w:pPr>
        <w:pStyle w:val="Normal"/>
        <w:widowControl/>
        <w:spacing w:lineRule="atLeast" w:line="330"/>
        <w:ind w:firstLine="640"/>
        <w:jc w:val="left"/>
        <w:rPr>
          <w:rFonts w:ascii="仿宋" w:hAnsi="仿宋" w:eastAsia="仿宋" w:cs="宋体;SimSun"/>
          <w:bCs/>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 xml:space="preserve">、借阅档案材料必须妥善保管，注意保密。 </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执法文书使用管理制度</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执法文书由档案管理人员负责保管。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领用执法文书，须经主管领导批准。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填写执法文书，应按规定要求填写，内容规范、准确。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发送执法文书须按管理权限经有关领导审核签发。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送达执法文书，须办理执行单位签收手续。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执法文书使用完毕，按一事一卷的原则立卷归档。 </w:t>
      </w:r>
    </w:p>
    <w:p>
      <w:pPr>
        <w:pStyle w:val="Normal"/>
        <w:widowControl/>
        <w:spacing w:lineRule="atLeast" w:line="330" w:before="280" w:after="28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环境监察报告制度（试行）</w:t>
      </w:r>
      <w:r>
        <w:rPr>
          <w:rFonts w:ascii="仿宋" w:hAnsi="仿宋" w:cs="宋体;SimSun" w:eastAsia="仿宋"/>
          <w:color w:val="000000"/>
          <w:kern w:val="0"/>
          <w:sz w:val="32"/>
          <w:szCs w:val="32"/>
        </w:rPr>
        <w:t xml:space="preserve"> </w:t>
      </w:r>
    </w:p>
    <w:p>
      <w:pPr>
        <w:pStyle w:val="Normal"/>
        <w:widowControl/>
        <w:spacing w:lineRule="atLeast" w:line="330" w:before="280" w:after="28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章 总则</w:t>
      </w:r>
      <w:r>
        <w:rPr>
          <w:rFonts w:ascii="仿宋" w:hAnsi="仿宋" w:cs="宋体;SimSun" w:eastAsia="仿宋"/>
          <w:color w:val="000000"/>
          <w:kern w:val="0"/>
          <w:sz w:val="32"/>
          <w:szCs w:val="32"/>
        </w:rPr>
        <w:t xml:space="preserve">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一条 为加强对环境监察工作的管理，强化环境保护现场检查的力度，规范环境监察工作，实现环境监察信息资料管理制度化，全面、及时、准确地反映全国环境监察动态，制定本报告制度。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二条 环境监察报告按报告形式分为数据报表型和文字报告型两种。数据报表型是指根据监察原始数据按照规定填报的，以各种报表为主的报告。文字报告型是指对监察工作综合描述、分析、总结为主的工作报告。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三条 环境监察报告按内容和报告时间分为快报、季报、半年简报和年报。快报主要适用于各类污染事故和典型事件处理报告，以文字报告型为主；季报主要适用于排污收费、现场执法监督检查等情况的各类数据阶段性统计，以数据报表型为主；半年简报适用于半年情况小结，以文字报告为主；年报适用于全年各类数据综合统计，以及综合分析和工作总结，包括数据报表型和文字报告型。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四条 地方各级环境保护局负责组织、直辖市本辖区各类环境监察报告的编制和审定，并按照规定要求，向上一级环境保护局上报。各级环境保护局有权要求本辖区下级环境保护局、环境监察机构向其上报有关监察报告；环境监察机构有权要求下级环境监察机构向其上报有关监察报告。 </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二章 环境监察快报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五条 凡属反映环境污染与破坏事故以及其他突发性环境事件、典型案件、疑难案件及典型事例和执法建议等情况，采用环境监察快报。环境监察快报要求一事一报。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六条 属环境污染与破坏事故处理的按照国家环保局《关于认真执行重大环境污染事故报告制度的通知》和《报告环境污染与破坏事故的暂行办法》规定执行。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七条 环境监察快报由地方各级环境监察机构负责组织编写，分别报同级环保和上级环境监察机构。 </w:t>
      </w:r>
    </w:p>
    <w:p>
      <w:pPr>
        <w:pStyle w:val="Normal"/>
        <w:widowControl/>
        <w:spacing w:lineRule="atLeast" w:line="330"/>
        <w:jc w:val="center"/>
        <w:rPr/>
      </w:pPr>
      <w:r>
        <w:rPr>
          <w:rFonts w:ascii="仿宋" w:hAnsi="仿宋" w:cs="宋体;SimSun" w:eastAsia="仿宋"/>
          <w:b/>
          <w:bCs/>
          <w:color w:val="000000"/>
          <w:kern w:val="0"/>
          <w:sz w:val="32"/>
          <w:szCs w:val="32"/>
        </w:rPr>
        <w:t>第三章 环境监察季报</w:t>
      </w:r>
      <w:r>
        <w:rPr>
          <w:rFonts w:ascii="仿宋" w:hAnsi="仿宋" w:cs="宋体;SimSun" w:eastAsia="仿宋"/>
          <w:color w:val="000000"/>
          <w:kern w:val="0"/>
          <w:sz w:val="32"/>
          <w:szCs w:val="32"/>
        </w:rPr>
        <w:t xml:space="preserve">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八条 环境监察季报反映当季环境监察工作量，通过填报本制度附表所列内容反映。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九条 环境监察季报由地方各级环境监察机构组织填报，分别报同级环境保护局和上级环境机构。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县级环境监察机构于每季度第一个月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前报出，市（地）级环境监察机构于每季第一个月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报出、省级环境监察机构于每季第一个月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 xml:space="preserve">日前报国家环保局。 </w:t>
      </w:r>
    </w:p>
    <w:p>
      <w:pPr>
        <w:pStyle w:val="Normal"/>
        <w:widowControl/>
        <w:spacing w:lineRule="atLeast" w:line="330"/>
        <w:jc w:val="center"/>
        <w:rPr/>
      </w:pPr>
      <w:r>
        <w:rPr>
          <w:rFonts w:ascii="仿宋" w:hAnsi="仿宋" w:cs="宋体;SimSun" w:eastAsia="仿宋"/>
          <w:b/>
          <w:bCs/>
          <w:color w:val="000000"/>
          <w:kern w:val="0"/>
          <w:sz w:val="32"/>
          <w:szCs w:val="32"/>
        </w:rPr>
        <w:t>第四章 环境监察半年简报</w:t>
      </w:r>
      <w:r>
        <w:rPr>
          <w:rFonts w:ascii="仿宋" w:hAnsi="仿宋" w:cs="宋体;SimSun" w:eastAsia="仿宋"/>
          <w:color w:val="000000"/>
          <w:kern w:val="0"/>
          <w:sz w:val="32"/>
          <w:szCs w:val="32"/>
        </w:rPr>
        <w:t xml:space="preserve">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十一条 环境监察半年简报主要是对半年环境监察快报、季报情况总结提出阶段性小结意见，简要报告半年环境监察工作概况、工作重点、工作难点、工作热点和典型案件、事例。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环境监察半年简报由地（市）以上环境监察机构组织编写，每年一期。市（地）及环境监察机构于每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分别报同级环境保护局和上级环境监察机构；同时报国家环保局备案。省级环境监察机构于每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 xml:space="preserve">日前报国家环保局。 </w:t>
      </w:r>
    </w:p>
    <w:p>
      <w:pPr>
        <w:pStyle w:val="Normal"/>
        <w:widowControl/>
        <w:spacing w:lineRule="atLeast" w:line="330"/>
        <w:jc w:val="center"/>
        <w:rPr/>
      </w:pPr>
      <w:r>
        <w:rPr>
          <w:rFonts w:ascii="仿宋" w:hAnsi="仿宋" w:cs="宋体;SimSun" w:eastAsia="仿宋"/>
          <w:b/>
          <w:bCs/>
          <w:color w:val="000000"/>
          <w:kern w:val="0"/>
          <w:sz w:val="32"/>
          <w:szCs w:val="32"/>
        </w:rPr>
        <w:t>第五章 环境监察年报</w:t>
      </w:r>
      <w:r>
        <w:rPr>
          <w:rFonts w:ascii="仿宋" w:hAnsi="仿宋" w:cs="宋体;SimSun" w:eastAsia="仿宋"/>
          <w:color w:val="000000"/>
          <w:kern w:val="0"/>
          <w:sz w:val="32"/>
          <w:szCs w:val="32"/>
        </w:rPr>
        <w:t xml:space="preserve">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十三条 环境监察年报应全面反映本辖区全年环境监察工作成效，由年度工作情况汇总和总结报告组成。环境监察年报应包含以下内容： </w:t>
      </w:r>
    </w:p>
    <w:p>
      <w:pPr>
        <w:pStyle w:val="Normal"/>
        <w:widowControl/>
        <w:spacing w:lineRule="atLeast" w:line="330"/>
        <w:ind w:firstLine="6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辖区内现场执法情况； </w:t>
      </w:r>
    </w:p>
    <w:p>
      <w:pPr>
        <w:pStyle w:val="Normal"/>
        <w:widowControl/>
        <w:spacing w:lineRule="atLeast" w:line="330"/>
        <w:ind w:firstLine="6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对下级环保部门执法检查情况； </w:t>
      </w:r>
    </w:p>
    <w:p>
      <w:pPr>
        <w:pStyle w:val="Normal"/>
        <w:widowControl/>
        <w:spacing w:lineRule="atLeast" w:line="330"/>
        <w:ind w:firstLine="6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征收排污费情况； </w:t>
      </w:r>
    </w:p>
    <w:p>
      <w:pPr>
        <w:pStyle w:val="Normal"/>
        <w:widowControl/>
        <w:spacing w:lineRule="atLeast" w:line="330"/>
        <w:ind w:firstLine="6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开展执法调查情况； </w:t>
      </w:r>
    </w:p>
    <w:p>
      <w:pPr>
        <w:pStyle w:val="Normal"/>
        <w:widowControl/>
        <w:spacing w:lineRule="atLeast" w:line="330"/>
        <w:ind w:firstLine="6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自身建设情况； </w:t>
      </w:r>
    </w:p>
    <w:p>
      <w:pPr>
        <w:pStyle w:val="Normal"/>
        <w:widowControl/>
        <w:spacing w:lineRule="atLeast" w:line="330"/>
        <w:ind w:firstLine="6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经验总结和问题分析。 </w:t>
      </w:r>
    </w:p>
    <w:p>
      <w:pPr>
        <w:pStyle w:val="Normal"/>
        <w:widowControl/>
        <w:spacing w:lineRule="atLeast" w:line="3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十四条 环境监察年报由县以上环境监察机构组织编写，每年一报。 </w:t>
      </w:r>
    </w:p>
    <w:p>
      <w:pPr>
        <w:pStyle w:val="Normal"/>
        <w:widowControl/>
        <w:spacing w:lineRule="atLeast" w:line="330" w:before="280" w:after="280"/>
        <w:jc w:val="center"/>
        <w:rPr>
          <w:rFonts w:ascii="仿宋" w:hAnsi="仿宋" w:eastAsia="仿宋" w:cs="宋体;SimSun"/>
          <w:bCs/>
          <w:color w:val="000000"/>
          <w:kern w:val="0"/>
          <w:sz w:val="32"/>
          <w:szCs w:val="32"/>
        </w:rPr>
      </w:pPr>
      <w:r>
        <w:rPr>
          <w:rFonts w:ascii="仿宋" w:hAnsi="仿宋" w:cs="宋体;SimSun" w:eastAsia="仿宋"/>
          <w:color w:val="000000"/>
          <w:kern w:val="0"/>
          <w:sz w:val="32"/>
          <w:szCs w:val="32"/>
        </w:rPr>
        <w:t>第十五条 县级环境监察年报于每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前报出；市（地）级环境监察机构于每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报出，同时抄报国家环保局；省级环境监察机构于每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报国家环保局。</w:t>
      </w:r>
    </w:p>
    <w:p>
      <w:pPr>
        <w:pStyle w:val="Normal"/>
        <w:widowControl/>
        <w:spacing w:lineRule="atLeast" w:line="330"/>
        <w:jc w:val="center"/>
        <w:rPr/>
      </w:pPr>
      <w:r>
        <w:rPr>
          <w:rFonts w:ascii="仿宋" w:hAnsi="仿宋" w:cs="宋体;SimSun" w:eastAsia="仿宋"/>
          <w:b/>
          <w:bCs/>
          <w:color w:val="000000"/>
          <w:kern w:val="0"/>
          <w:sz w:val="32"/>
          <w:szCs w:val="32"/>
        </w:rPr>
        <w:t>第六章 环境监察报告的管理</w:t>
      </w:r>
      <w:r>
        <w:rPr>
          <w:rFonts w:ascii="仿宋" w:hAnsi="仿宋" w:cs="宋体;SimSun" w:eastAsia="仿宋"/>
          <w:color w:val="000000"/>
          <w:kern w:val="0"/>
          <w:sz w:val="32"/>
          <w:szCs w:val="32"/>
        </w:rPr>
        <w:t xml:space="preserve">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十六条 各类环境监察报告是上级环境监察机构检查下级环境监察机构监察工作情况的主要内容之一。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十七条 环境监察报告报出单位发现报出内容与实际情况有出入是，应当立即纠正如实上报给报告受理单位。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十八条 各级环境保护局要加强对环境监察报告的管理，将其作为评选先进的条件之一。对各类报告及时、准确、完整的，给予通报表扬。对违反本制度规定，拒报、谎报或逾期不报的，给予通报批评。 </w:t>
      </w:r>
    </w:p>
    <w:p>
      <w:pPr>
        <w:pStyle w:val="Normal"/>
        <w:widowControl/>
        <w:spacing w:lineRule="atLeast" w:line="330"/>
        <w:jc w:val="center"/>
        <w:rPr/>
      </w:pPr>
      <w:r>
        <w:rPr>
          <w:rFonts w:ascii="仿宋" w:hAnsi="仿宋" w:cs="宋体;SimSun" w:eastAsia="仿宋"/>
          <w:b/>
          <w:bCs/>
          <w:color w:val="000000"/>
          <w:kern w:val="0"/>
          <w:sz w:val="32"/>
          <w:szCs w:val="32"/>
        </w:rPr>
        <w:t>第七章 附则</w:t>
      </w:r>
      <w:r>
        <w:rPr>
          <w:rFonts w:ascii="仿宋" w:hAnsi="仿宋" w:cs="宋体;SimSun" w:eastAsia="仿宋"/>
          <w:color w:val="000000"/>
          <w:kern w:val="0"/>
          <w:sz w:val="32"/>
          <w:szCs w:val="32"/>
        </w:rPr>
        <w:t xml:space="preserve"> </w:t>
      </w:r>
    </w:p>
    <w:p>
      <w:pPr>
        <w:pStyle w:val="Normal"/>
        <w:widowControl/>
        <w:spacing w:lineRule="atLeast" w:line="330"/>
        <w:ind w:firstLine="67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本制度自公布之日起实行。</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污染源监察工作程序</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计划管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列辖区内重点、一般污染源名录</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污染源监察制度》制定现场监察计划。</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现场监察</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正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异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及时处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必要时通知监测站采样分析。</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工况调查 </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查环保设施运行及管理情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查生产及工艺状况</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查现场技术资料与运行记录</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走访现场操作人员及有关管理人员</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现场取证</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记录现场查访情况。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视情处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正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异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征收排污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依法做出相应处理。对违章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填发《现场处理决定通知书》；对违法的，属现场处罚范围执行《现场处罚工作程序》，属环境监察机构处罚范围执行《环境监察行政处罚基本程序》，超过上述处罚范围填写《环境监察行政处罚建议书》上报。</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定期复查</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异常情况按规定期限进行复查</w:t>
      </w:r>
    </w:p>
    <w:p>
      <w:pPr>
        <w:pStyle w:val="Normal"/>
        <w:widowControl/>
        <w:spacing w:lineRule="atLeast" w: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污染防治设施监察工作程序</w:t>
      </w:r>
    </w:p>
    <w:p>
      <w:pPr>
        <w:pStyle w:val="Normal"/>
        <w:widowControl/>
        <w:spacing w:lineRule="atLeast" w: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收集信息</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环保系统内部沟通；（</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常现场监察信息；（</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群众举报。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类建档</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列辖区内废水、废气、噪声、固体废物等污染防治设施目录；（</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台（套）建立设施档案。</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目标管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年每台（套）至少计划监察一次，反映最佳处理效果；（</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每年每台（套）至少随机监察一次，反映日常管理水平和处理效果。</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常监察执行《污染源监察工作程序》。</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视情处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正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异常：对超标排污的，按规定征收超标排污费；对运行不正常的，责令恢复正常运行；对擅自停运或拆除的，属现场处罚范围执行《现场处罚工作程序》，属环境监察机构处罚范围执行《环境监察行政处罚基本程序》，超过上述处罚范围填写《环境监察行政处罚建议书》上报。</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建设项目“三同时”监察工作程序</w:t>
      </w:r>
    </w:p>
    <w:p>
      <w:pPr>
        <w:pStyle w:val="Normal"/>
        <w:widowControl/>
        <w:spacing w:lineRule="atLeast" w:line="33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收集信息</w:t>
      </w:r>
    </w:p>
    <w:p>
      <w:pPr>
        <w:pStyle w:val="Normal"/>
        <w:widowControl/>
        <w:spacing w:lineRule="atLeast" w:line="3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环保系统内部沟通；（</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常现场监察信息；（</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群众举报。</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现场监察</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听取建议单位介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有“环评”及“三同时”审批意见的建设项目：已投入生产或使用，检查污染防治设施与主体工程是否同时建成并投入运行；未投入生产或使用，检查污染防治设施与主体工程是否同时施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无“环评”及“三同时”审批意见的建设项目，报告有关主管部门并按规定进行处罚。</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视情处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正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异常；对已投入生产或使用的，加倍征收排污费；属现场处罚范围执行《现场处罚工作程序》，属环境监察机构处罚范围执行《环境监察行政处罚基本程序》，超过上述处罚范围填写《环境监察行政处罚建议书》上报。对未投入生产或使用的，报告有关主管部门并填写《环境监察行政处罚建议书》上报。</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定期复查</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异常情况按规定进行复查。</w:t>
      </w:r>
    </w:p>
    <w:p>
      <w:pPr>
        <w:pStyle w:val="Normal"/>
        <w:widowControl/>
        <w:spacing w:lineRule="atLeast" w:line="33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征收排污费工作程序</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排污申报</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通知辖区内一切排污单位按《排污申报表》的要求，在规定期限内申报其排放污染物的情况。</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排污量核定</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拟定排污收费污染源监督性监测计划，报主管部门审核后交由监测站组织实施；（</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根据监测数据、排污单位的排污申报、日常现场监督监察记录及有关资料，核定各排污单位的实际排污量。</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核算排污费</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规定的收费标准和排污单位的实际排污情况，计算各类污染物的排污收费额；（</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根据日常现场监察情况及有关情况，核算排污费“四项收费”的征收额。</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依法征收</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发出征收排污费通知书，限期排污单位</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天内缴纳或委托银行收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逾期未缴纳者发出《限期缴纳排污费通知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限期催缴无效者，发出《环境监察行政处罚决定书》。</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强制执行</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超过起诉、复议期仍不缴纳排污费和不履行有关行政处罚决定者，填写《强制执行申请书》，申请人民法院强制执行。</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解缴国库</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规定及时将所征收的排污费全额解缴国库；（</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规定应上交上级环保部门的排污费，应分级解库或交由上级环保部门解缴国库。</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排污费减缓免</w:t>
      </w:r>
    </w:p>
    <w:p>
      <w:pPr>
        <w:pStyle w:val="Normal"/>
        <w:widowControl/>
        <w:spacing w:lineRule="atLeast" w:line="330" w:before="280" w:after="280"/>
        <w:jc w:val="center"/>
        <w:rPr>
          <w:rFonts w:ascii="仿宋" w:hAnsi="仿宋" w:eastAsia="仿宋" w:cs="宋体;SimSun"/>
          <w:bCs/>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因排放污染物种类、数量或浓度发生变化而需要减免排污费的，由缴费单位提出申请，经监察人员核实后，按规定予以减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因排污量核定有误或执行排污费“四项收费”政策有误或核算有误的，一经发现，由监察人员予以纠正；（</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因排污单位经济状况不佳而要求缓缴排污费（但不得减免排污费），由缴费单位提出申请，报请环保行政主管部门批准，在批准的缓缴期间内，不再征收滞纳金。</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现场处罚工作程序</w:t>
      </w:r>
    </w:p>
    <w:p>
      <w:pPr>
        <w:pStyle w:val="Normal"/>
        <w:widowControl/>
        <w:spacing w:lineRule="atLeast" w:line="33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及时取证</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监察中发生或发现的符合现场处罚条件的环境违法行为，及时取证，制作《询问、调查笔录》。</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陈述</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违法事实及证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处罚理由及法律依据。</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现场处罚</w:t>
      </w:r>
    </w:p>
    <w:p>
      <w:pPr>
        <w:pStyle w:val="Normal"/>
        <w:widowControl/>
        <w:spacing w:lineRule="atLeast" w:line="33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填写《现场处罚决定通知书》一式二联；（</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现场处罚决定通知单》第一联交被处罚单位有关人员签收，第二联环境监察机构存档。</w:t>
      </w:r>
    </w:p>
    <w:p>
      <w:pPr>
        <w:pStyle w:val="Normal"/>
        <w:widowControl/>
        <w:spacing w:lineRule="atLeast" w:line="33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报告情况</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将《现场处罚决定通知单》第二联、证据材料及《询问、调查笔录》呈报领导审阅。</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强制执行</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超过起诉和复议期不履行处罚决定的，填写《强制执行申请书》，申请人民法院强制执行。</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监察行政处罚基本程序</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立案登记</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现场监察中发生或发现以及群众检举或控告的违法行为，填写《查处环境违法案件登记表》。</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调查取证</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核实违法事实并取证，制作《询问、调查笔录》。</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处罚权处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属现场处罚范围的，执行《现场处罚工作程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属环境监察机构处罚范围的，执行本程序</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属环保行政主管部门处罚的，填写《环境监察行政处罚建议书》，与调查材料一并上报。</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审核决定</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监察小组提出行政处罚意见；（</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听取被处罚单位陈述；（</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审议小组审议处罚决定；（</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监察机构负责人签发《环境监察行政处罚决定通知书》。</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送达签收</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送达人要求受件人在《送达回证》上签收，对拒绝签收的要注明送达情况。</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强制执行 </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超过起诉和复议期不履行处罚决定的，填写《强制执行申请书》，申请人民法院强制执行。</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污染与破坏事故调查和处理程序</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现场处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采取应急措施，控制污染；（</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必要时通报或疏散周围单位和群众；（</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其他应变事宜。 </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现场调查和报告</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勘察现场、了解情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调查取证；（</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事故速报；（</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事故确报。</w:t>
      </w:r>
    </w:p>
    <w:p>
      <w:pPr>
        <w:pStyle w:val="Normal"/>
        <w:widowControl/>
        <w:spacing w:lineRule="atLeast" w:line="33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依法处理</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讨论、研究、决定事故处理意见；（</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下达处理决定并提出赔偿意见；（</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落实处理意见。</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环境污染纠纷调查处理程序</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登记立案</w:t>
      </w:r>
    </w:p>
    <w:p>
      <w:pPr>
        <w:pStyle w:val="Normal"/>
        <w:widowControl/>
        <w:spacing w:lineRule="atLeast" w:line="330"/>
        <w:jc w:val="left"/>
        <w:rPr/>
      </w:pPr>
      <w:r>
        <w:rPr>
          <w:rFonts w:eastAsia="仿宋" w:cs="仿宋" w:ascii="仿宋" w:hAnsi="仿宋"/>
          <w:b/>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当事人书面或口头申请；</w:t>
      </w:r>
    </w:p>
    <w:p>
      <w:pPr>
        <w:pStyle w:val="Normal"/>
        <w:widowControl/>
        <w:spacing w:lineRule="atLeast" w:line="33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请审查并立案登记；</w:t>
      </w:r>
    </w:p>
    <w:p>
      <w:pPr>
        <w:pStyle w:val="Normal"/>
        <w:widowControl/>
        <w:spacing w:lineRule="atLeast" w:line="33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调查准备。</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调查核实</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现场调查核实污染事实</w:t>
      </w:r>
    </w:p>
    <w:p>
      <w:pPr>
        <w:pStyle w:val="Normal"/>
        <w:widowControl/>
        <w:spacing w:lineRule="atLeast" w:line="33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取证、鉴定等。</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调解处理</w:t>
      </w:r>
    </w:p>
    <w:p>
      <w:pPr>
        <w:pStyle w:val="Normal"/>
        <w:widowControl/>
        <w:spacing w:lineRule="atLeast" w:line="33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召开当事人参加的协调会；</w:t>
      </w:r>
    </w:p>
    <w:p>
      <w:pPr>
        <w:pStyle w:val="Normal"/>
        <w:widowControl/>
        <w:spacing w:lineRule="atLeast" w:line="33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制作会议纪要；</w:t>
      </w:r>
    </w:p>
    <w:p>
      <w:pPr>
        <w:pStyle w:val="Normal"/>
        <w:widowControl/>
        <w:spacing w:lineRule="atLeast" w:line="33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制发《环境污染纠纷处理意见书》；</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书写处理结果并上报。</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限期治理项目监察工作程序</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收集信息</w:t>
      </w:r>
    </w:p>
    <w:p>
      <w:pPr>
        <w:pStyle w:val="Normal"/>
        <w:widowControl/>
        <w:spacing w:lineRule="atLeast" w: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环保系统内部沟通；</w:t>
      </w:r>
    </w:p>
    <w:p>
      <w:pPr>
        <w:pStyle w:val="Normal"/>
        <w:widowControl/>
        <w:spacing w:lineRule="atLeast" w: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常现场监察信息。</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现场监察</w:t>
      </w:r>
    </w:p>
    <w:p>
      <w:pPr>
        <w:pStyle w:val="Normal"/>
        <w:widowControl/>
        <w:spacing w:lineRule="atLeast" w:line="3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污染源监察制度》检查治理进度。</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视情处理</w:t>
      </w:r>
    </w:p>
    <w:p>
      <w:pPr>
        <w:pStyle w:val="Normal"/>
        <w:widowControl/>
        <w:spacing w:lineRule="atLeast" w: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正常</w:t>
      </w:r>
      <w:r>
        <w:rPr>
          <w:rFonts w:eastAsia="仿宋" w:cs="宋体;SimSun" w:ascii="仿宋" w:hAnsi="仿宋"/>
          <w:color w:val="000000"/>
          <w:kern w:val="0"/>
          <w:sz w:val="32"/>
          <w:szCs w:val="32"/>
        </w:rPr>
        <w:t>;</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异常</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逾期未完成治理的，加倍征收排污费，并填写《环境监察行政处罚建议书》上报。</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排污许可证监察工作程序</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收集信息</w:t>
      </w:r>
    </w:p>
    <w:p>
      <w:pPr>
        <w:pStyle w:val="Normal"/>
        <w:widowControl/>
        <w:spacing w:lineRule="atLeast" w:line="330"/>
        <w:ind w:firstLine="46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辖区内发放的正式或临时排污许可证的有关资料。</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制定计划</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按《污染源监察制度》制定监察计划。</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现场监察</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是否持证排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计量装置运行情况；</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是否超过许可排放量。</w:t>
      </w:r>
    </w:p>
    <w:p>
      <w:pPr>
        <w:pStyle w:val="Normal"/>
        <w:widowControl/>
        <w:spacing w:lineRule="atLeast" w:line="3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视情处理</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正常；</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异常：对无证排污的，加倍征收排污费；并属现场处罚范围执行《现场处罚工作程序》，属监察机构处罚范围执行《环境监察行政处罚基本程序》。超过上述处罚范围填写《环境监察行政处罚建议书》上报。对计量装置运行异常的，责令限期恢复正常使用。对持证超量排污的，加倍征收排污费，并填写《环境监察行政处罚建议书》上报</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档案立卷归档制度</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大队档案实行集中统一管理。</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凡本大队在环境监察工作中形成的具有保存价值的文字、图表、声像等文件资料，均属归档范围。</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本年度形成的文件资料，要按档案管理办法及时整理归档，并在下年一季度前将上年度形成的案卷及时向局综合档案室移交。</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凡归档的文件资料必须收集齐全，按照文件资料之间的内在联系和保存价值，科学地整理立卷。</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立卷后的每个案卷，应有明确的标题，卷内目录及备考表，要注明保管期限。</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立卷装订要整齐牢固，封面书写要工整，卷容要美观大方。</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档案借阅制度</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凡查阅本大队档案，必须首先履行查阅手续，涉及密件必须在阅览室阅读，查阅人不准进入库房，不准私自将档案资料带走。</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阅览室不准吸烟，不准在阅览桌上放置有损档案的物品。</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查阅档案时，不准在档案上做任何记录、勾画涂改拆阅，违者视情节严肃处理。</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确因工作需要，需将档案资料带走时，需经档案领导小组组长签字。</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涉密件经批准借出时，必须在当天交还，如当天没阅或未办完，应在第二天重办借阅手续。</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本大队档案资料，未经有关领导批准，一律不得复制、转借或拍照。</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档案保管保密制度</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严格执行党和国家的保密制度和有关规定，不应知者不问，不应讲者不讲，自觉养成保密习惯。</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严格执行档案借阅手续。</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经常检查档案柜是否完好无损，发现档案柜损坏，及时请有关部门人员进行修理。</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非工作需要，不得携带档案文件或工作日记外出。</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私人日记和书信中不得涉及档案机密。</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不得在档案室内接待与本室无关的人员。</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库房做到防火、防盗、防尘、防晒。</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档案库房的温度控制在</w:t>
      </w:r>
      <w:r>
        <w:rPr>
          <w:rFonts w:eastAsia="仿宋" w:cs="宋体;SimSun" w:ascii="仿宋" w:hAnsi="仿宋"/>
          <w:color w:val="000000"/>
          <w:kern w:val="0"/>
          <w:sz w:val="32"/>
          <w:szCs w:val="32"/>
        </w:rPr>
        <w:t>12—24</w:t>
      </w:r>
      <w:r>
        <w:rPr>
          <w:rFonts w:ascii="仿宋" w:hAnsi="仿宋" w:cs="宋体;SimSun" w:eastAsia="仿宋"/>
          <w:color w:val="000000"/>
          <w:kern w:val="0"/>
          <w:sz w:val="32"/>
          <w:szCs w:val="32"/>
        </w:rPr>
        <w:t>摄氏度，相对湿度控制在</w:t>
      </w:r>
      <w:r>
        <w:rPr>
          <w:rFonts w:eastAsia="仿宋" w:cs="宋体;SimSun" w:ascii="仿宋" w:hAnsi="仿宋"/>
          <w:color w:val="000000"/>
          <w:kern w:val="0"/>
          <w:sz w:val="32"/>
          <w:szCs w:val="32"/>
        </w:rPr>
        <w:t>45—60%</w:t>
      </w:r>
      <w:r>
        <w:rPr>
          <w:rFonts w:ascii="仿宋" w:hAnsi="仿宋" w:cs="宋体;SimSun" w:eastAsia="仿宋"/>
          <w:color w:val="000000"/>
          <w:kern w:val="0"/>
          <w:sz w:val="32"/>
          <w:szCs w:val="32"/>
        </w:rPr>
        <w:t>。</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档案库房管理制度</w:t>
      </w:r>
    </w:p>
    <w:p>
      <w:pPr>
        <w:pStyle w:val="Normal"/>
        <w:widowControl/>
        <w:spacing w:lineRule="atLeast" w: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档案库房必须坚固，库房要有良好的通风条件，并与借阅室分开。</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档案库房由专职档案员管理，任何人不准进入库房，钥匙由专人负责保管。</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档案库房保持适宜的温湿度，库房备有温湿度计。</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档案库房要做到清洁卫生，下班前检查门窗、电器开关是否关闭。</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箱柜排列合理，垂直于有窗的墙壁摆放，便于通风。</w:t>
      </w:r>
    </w:p>
    <w:p>
      <w:pPr>
        <w:pStyle w:val="Normal"/>
        <w:widowControl/>
        <w:spacing w:lineRule="atLeast" w:line="330"/>
        <w:ind w:firstLine="6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库房内严禁烟火，禁放易燃、易爆物品。</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档案员必须对新增加和借出的档案进行必要加工整理和清理校对。</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队长办公会议制度</w:t>
      </w:r>
    </w:p>
    <w:p>
      <w:pPr>
        <w:pStyle w:val="Normal"/>
        <w:widowControl/>
        <w:spacing w:lineRule="atLeast" w:line="33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大队长办公会议原则上每月召开一次，大队长也可根据实际工作情况随时召开。</w:t>
      </w:r>
    </w:p>
    <w:p>
      <w:pPr>
        <w:pStyle w:val="Normal"/>
        <w:widowControl/>
        <w:spacing w:lineRule="atLeast" w:line="33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大队长办公会议由大队长主持，各岗位负责人参加，会议要有记录。</w:t>
      </w:r>
    </w:p>
    <w:p>
      <w:pPr>
        <w:pStyle w:val="Normal"/>
        <w:widowControl/>
        <w:spacing w:lineRule="atLeast" w:line="33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研究布置上级党政机关下达的指示、文件及决策重要工作。</w:t>
      </w:r>
    </w:p>
    <w:p>
      <w:pPr>
        <w:pStyle w:val="Normal"/>
        <w:widowControl/>
        <w:spacing w:lineRule="atLeast" w:line="33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研究决定监察工作中的行政方面的重大问题。</w:t>
      </w:r>
    </w:p>
    <w:p>
      <w:pPr>
        <w:pStyle w:val="Normal"/>
        <w:widowControl/>
        <w:spacing w:lineRule="atLeast" w:line="33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总结前阶段工作，研究制定今后业务工作计划。</w:t>
      </w:r>
    </w:p>
    <w:p>
      <w:pPr>
        <w:pStyle w:val="Normal"/>
        <w:widowControl/>
        <w:spacing w:lineRule="atLeast" w:line="33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研究各岗位提请解决的业务及其他问题。</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汇总交流各岗位的工作情况，协调各岗位的业务工作关系。</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政治理论学习制度</w:t>
      </w:r>
    </w:p>
    <w:p>
      <w:pPr>
        <w:pStyle w:val="Normal"/>
        <w:widowControl/>
        <w:spacing w:lineRule="atLeast" w:line="330"/>
        <w:ind w:firstLine="69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加强监察大队自身建设，确保各项工作任务的圆满完成，制定学习制度如下：</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加强政治理论学习，努力在掌握理论和科学体系上下功夫，在掌握基本原理及精神实质上下功夫，在掌握科学发展观的立场、观点、方法并用于指导实践上下功夫，以适应新形势对领导工作的要求。重点学习“三个代表”重要思想、树立科学发展观理念，学习党的路线、方针、政策及决议，不断提高思想政治觉悟和政策理论水平。</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努力学习和掌握科学的领导方法、管理能力等相关知识，不断提高工作能力和管理水平。</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带头参加局里组织的政治理论学习和环保业务学习。学习要有计划、有安排、有重点、有落实。每月开展一次集中学习活动，集中学习实行考勤制度。</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认真做好学习记录，个人建立读书笔记，积极开展集中研讨。结合本职工作做好调查研究工作，积极参加局里组织的相关专题调研征文活动。</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业务学习制度</w:t>
      </w:r>
    </w:p>
    <w:p>
      <w:pPr>
        <w:pStyle w:val="Normal"/>
        <w:widowControl/>
        <w:spacing w:lineRule="atLeast" w:line="330"/>
        <w:ind w:firstLine="69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增强监察大队干部职工的思想政治素质，提高理论和业务水平，加强环境执法和监管力度，促进监察大队机关作风建设，特制定本制度。</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监察大队人员必须自觉遵守本制度，积极主动参加学习活动，认真做好学习笔记和学习心得。</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建立定期学习制度，每星期五下午为全队业务学习时间，特殊情况另行通知。</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采取集中学习方式，并分别由各业务骨干轮流主讲。</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习的内容包括有关法律、法规、规章制度、上级文件精神、环境监察业务知识。</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具体学习活动安排由监察大队队务会制订。</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人除因公或其他特殊原因外，不得无故不参加学习或不执行学习活动安排的各项任务。</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计算机管理制度</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使用人负责计算机的硬件设备、网络系统配置参数、备份数据的安全。</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涉密文档必须妥善保存，不得随意公布。</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各种技术资料、应用软件、操作系统、备份资料，必须指定地点存放。需要长期保存的数据，应在质量保证期内（一般为一年）进行转储，防止数据失效造成损失。</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计算机设备和房间要保持工作环境整洁，保持其所必须的温度。计算机周围严禁吸烟和存放任何食品。</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计算机由专人使用，其他人如需使用，必须经过同意，并由计算机使用人员陪同。</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各中队向上发电子邮件应按接收发文程序办理，下载文件应一式两份，报一份办公室备案。</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工作时间严禁利用计算机玩游戏和上网聊天，严禁登陆不健康网站。</w:t>
      </w:r>
    </w:p>
    <w:p>
      <w:pPr>
        <w:pStyle w:val="Normal"/>
        <w:widowControl/>
        <w:spacing w:lineRule="atLeast" w:line="33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设备仪器管理制度</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立仪器室，室内要有防护设施。</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仪器要建账，做到账、卡、物相符，账账相符，新增加的仪器要及时验收入库。</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仪器外借、破损均应办理审批手续。外借仪器要按期索回。</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科学管理。分室定柜、定位。贵重物品应有专柜管理。</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监察中队要使用仪器，先填写通知单，管理员要按要求做好准备。</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监察中队人员必须将仪器完好的交给管理员，如有破损，及时报告。</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根据仪器的技术要求，定期保养、维修。</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每年要清点一次，并将清点情况向局领导报告。</w:t>
      </w:r>
    </w:p>
    <w:p>
      <w:pPr>
        <w:pStyle w:val="Normal"/>
        <w:widowControl/>
        <w:spacing w:lineRule="atLeast" w:line="330"/>
        <w:ind w:firstLine="69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管理员变动要办理移交手续，按账点物，逐件移交，三方签字才算交接完毕。</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设备仪器保管负责人：</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30" w:before="280" w:after="280"/>
        <w:jc w:val="left"/>
        <w:rPr/>
      </w:pPr>
      <w:r>
        <w:rPr>
          <w:rFonts w:ascii="仿宋" w:hAnsi="仿宋" w:cs="宋体;SimSun" w:eastAsia="仿宋"/>
          <w:b/>
          <w:bCs/>
          <w:color w:val="616161"/>
          <w:kern w:val="0"/>
          <w:sz w:val="32"/>
          <w:szCs w:val="32"/>
        </w:rPr>
        <w:t>一、环境监察人员工作守则</w:t>
      </w:r>
      <w:r>
        <w:rPr>
          <w:rFonts w:eastAsia="仿宋" w:cs="宋体;SimSun" w:ascii="仿宋" w:hAnsi="仿宋"/>
          <w:b/>
          <w:bCs/>
          <w:color w:val="616161"/>
          <w:kern w:val="0"/>
          <w:sz w:val="32"/>
          <w:szCs w:val="32"/>
        </w:rPr>
        <w:br/>
      </w:r>
      <w:r>
        <w:rPr>
          <w:rFonts w:ascii="仿宋" w:hAnsi="仿宋" w:cs="宋体;SimSun" w:eastAsia="仿宋"/>
          <w:color w:val="616161"/>
          <w:kern w:val="0"/>
          <w:sz w:val="32"/>
          <w:szCs w:val="32"/>
        </w:rPr>
        <w:t>（一）认真学习掌握环保法律、法规、政策、标准及环保专业知识。</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热爱本职工作，熟悉环境监察业务，掌握环境监察工作程序和工作方法。</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做到依法行政，执法必严，违法必究。</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正确行使职权，秉公执法，清正廉洁，遵守环境监察人员行为规范。</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查处迅速，及时报告环境监察工作情况。</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履行工作职责，恪守环境监察工作范围，严守被监察单位业务技术秘密。</w:t>
      </w:r>
    </w:p>
    <w:p>
      <w:pPr>
        <w:pStyle w:val="Normal"/>
        <w:rPr>
          <w:rFonts w:ascii="仿宋" w:hAnsi="仿宋" w:eastAsia="仿宋" w:cs="宋体;SimSun"/>
          <w:color w:val="616161"/>
          <w:kern w:val="0"/>
          <w:sz w:val="32"/>
          <w:szCs w:val="32"/>
        </w:rPr>
      </w:pPr>
      <w:r>
        <w:rPr>
          <w:rFonts w:ascii="仿宋" w:hAnsi="仿宋" w:cs="宋体;SimSun" w:eastAsia="仿宋"/>
          <w:b/>
          <w:bCs/>
          <w:color w:val="616161"/>
          <w:kern w:val="0"/>
          <w:sz w:val="32"/>
          <w:szCs w:val="32"/>
        </w:rPr>
        <w:t>二、政务公开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为保证环境监察执法人员正确履行法定职责，防止违法行政行为发生，确保各项目标任务的顺利完成，以“三个代表”重要思想为指导，建立内外监督制约机制，树立环保部门良好执法形象，促进廉洁建设和依法行政，制定环境监察政务公开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政务公开的内容</w:t>
      </w:r>
      <w:r>
        <w:rPr>
          <w:rFonts w:eastAsia="仿宋" w:cs="宋体;SimSun" w:ascii="仿宋" w:hAnsi="仿宋"/>
          <w:color w:val="616161"/>
          <w:kern w:val="0"/>
          <w:sz w:val="32"/>
          <w:szCs w:val="32"/>
        </w:rPr>
        <w:br/>
        <w:t>1</w:t>
      </w:r>
      <w:r>
        <w:rPr>
          <w:rFonts w:ascii="仿宋" w:hAnsi="仿宋" w:cs="宋体;SimSun" w:eastAsia="仿宋"/>
          <w:color w:val="616161"/>
          <w:kern w:val="0"/>
          <w:sz w:val="32"/>
          <w:szCs w:val="32"/>
        </w:rPr>
        <w:t>、公开办事机构和人员职责</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办事机构职责公开：市环境监察支队及内设各室、大队的职责；</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领导职责公开：支队长、支部书记、副支队长的职责；</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工作人员职责公开：大队长（主任）的工作职责，环境监察员的职责。</w:t>
      </w:r>
      <w:r>
        <w:rPr>
          <w:rFonts w:eastAsia="仿宋" w:cs="宋体;SimSun" w:ascii="仿宋" w:hAnsi="仿宋"/>
          <w:color w:val="616161"/>
          <w:kern w:val="0"/>
          <w:sz w:val="32"/>
          <w:szCs w:val="32"/>
        </w:rPr>
        <w:br/>
        <w:t>2</w:t>
      </w:r>
      <w:r>
        <w:rPr>
          <w:rFonts w:ascii="仿宋" w:hAnsi="仿宋" w:cs="宋体;SimSun" w:eastAsia="仿宋"/>
          <w:color w:val="616161"/>
          <w:kern w:val="0"/>
          <w:sz w:val="32"/>
          <w:szCs w:val="32"/>
        </w:rPr>
        <w:t>、公开工作制度和工作程序</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向社会公开</w:t>
      </w:r>
      <w:r>
        <w:rPr>
          <w:rFonts w:eastAsia="仿宋" w:cs="宋体;SimSun" w:ascii="仿宋" w:hAnsi="仿宋"/>
          <w:color w:val="616161"/>
          <w:kern w:val="0"/>
          <w:sz w:val="32"/>
          <w:szCs w:val="32"/>
        </w:rPr>
        <w:t>12</w:t>
      </w:r>
      <w:r>
        <w:rPr>
          <w:rFonts w:ascii="仿宋" w:hAnsi="仿宋" w:cs="宋体;SimSun" w:eastAsia="仿宋"/>
          <w:color w:val="616161"/>
          <w:kern w:val="0"/>
          <w:sz w:val="32"/>
          <w:szCs w:val="32"/>
        </w:rPr>
        <w:t>项工作制度：环境监察人员工作守则、政务公开工作制度、环境现场监察工作制度、现场巡视监察工作制度、污染事故和纠纷查处工作制度、环境监察稽查工作制度、排污单位来文来函回复制度、环境监察档案管理制度、环境监察人员培训制度、征收排污费工作制度、执法文书使用管理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向社会公开</w:t>
      </w:r>
      <w:r>
        <w:rPr>
          <w:rFonts w:eastAsia="仿宋" w:cs="宋体;SimSun" w:ascii="仿宋" w:hAnsi="仿宋"/>
          <w:color w:val="616161"/>
          <w:kern w:val="0"/>
          <w:sz w:val="32"/>
          <w:szCs w:val="32"/>
        </w:rPr>
        <w:t>10</w:t>
      </w:r>
      <w:r>
        <w:rPr>
          <w:rFonts w:ascii="仿宋" w:hAnsi="仿宋" w:cs="宋体;SimSun" w:eastAsia="仿宋"/>
          <w:color w:val="616161"/>
          <w:kern w:val="0"/>
          <w:sz w:val="32"/>
          <w:szCs w:val="32"/>
        </w:rPr>
        <w:t>项工作程序：污染源监察工作程序、污染防治设施监察工作程序、建设项目“三同时”监察工作程序、限期治理项目监察工作程序、环境监察行政处罚工作程序、环境污染事故处理程序、环境污染纠纷处理程序、环境监察稽查工作程序、排污费征收工作程序、排污费减、免、缓缴工作程序。</w:t>
      </w:r>
      <w:r>
        <w:rPr>
          <w:rFonts w:eastAsia="仿宋" w:cs="宋体;SimSun" w:ascii="仿宋" w:hAnsi="仿宋"/>
          <w:color w:val="616161"/>
          <w:kern w:val="0"/>
          <w:sz w:val="32"/>
          <w:szCs w:val="32"/>
        </w:rPr>
        <w:br/>
        <w:t>3</w:t>
      </w:r>
      <w:r>
        <w:rPr>
          <w:rFonts w:ascii="仿宋" w:hAnsi="仿宋" w:cs="宋体;SimSun" w:eastAsia="仿宋"/>
          <w:color w:val="616161"/>
          <w:kern w:val="0"/>
          <w:sz w:val="32"/>
          <w:szCs w:val="32"/>
        </w:rPr>
        <w:t>、公开排污费征收标准和法律法规依据</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依据《中华人民共和国环境保护法》、《排污费征收使用管理条例》（国务院第</w:t>
      </w:r>
      <w:r>
        <w:rPr>
          <w:rFonts w:eastAsia="仿宋" w:cs="宋体;SimSun" w:ascii="仿宋" w:hAnsi="仿宋"/>
          <w:color w:val="616161"/>
          <w:kern w:val="0"/>
          <w:sz w:val="32"/>
          <w:szCs w:val="32"/>
        </w:rPr>
        <w:t>369</w:t>
      </w:r>
      <w:r>
        <w:rPr>
          <w:rFonts w:ascii="仿宋" w:hAnsi="仿宋" w:cs="宋体;SimSun" w:eastAsia="仿宋"/>
          <w:color w:val="616161"/>
          <w:kern w:val="0"/>
          <w:sz w:val="32"/>
          <w:szCs w:val="32"/>
        </w:rPr>
        <w:t>号令）以及《河南省排污费征收使用管理办法》（河南省人民政府第</w:t>
      </w:r>
      <w:r>
        <w:rPr>
          <w:rFonts w:eastAsia="仿宋" w:cs="宋体;SimSun" w:ascii="仿宋" w:hAnsi="仿宋"/>
          <w:color w:val="616161"/>
          <w:kern w:val="0"/>
          <w:sz w:val="32"/>
          <w:szCs w:val="32"/>
        </w:rPr>
        <w:t>78</w:t>
      </w:r>
      <w:r>
        <w:rPr>
          <w:rFonts w:ascii="仿宋" w:hAnsi="仿宋" w:cs="宋体;SimSun" w:eastAsia="仿宋"/>
          <w:color w:val="616161"/>
          <w:kern w:val="0"/>
          <w:sz w:val="32"/>
          <w:szCs w:val="32"/>
        </w:rPr>
        <w:t>号令）的相关内容和规定，向社会公开排污费征收标准、污染物排放种类和数量以及排污费征收金额，公开排污费征收的法律法规依据。</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排污费减、免、缓同排污费征收一样，向社会进行公开。</w:t>
      </w:r>
      <w:r>
        <w:rPr>
          <w:rFonts w:eastAsia="仿宋" w:cs="宋体;SimSun" w:ascii="仿宋" w:hAnsi="仿宋"/>
          <w:color w:val="616161"/>
          <w:kern w:val="0"/>
          <w:sz w:val="32"/>
          <w:szCs w:val="32"/>
        </w:rPr>
        <w:br/>
        <w:t>4</w:t>
      </w:r>
      <w:r>
        <w:rPr>
          <w:rFonts w:ascii="仿宋" w:hAnsi="仿宋" w:cs="宋体;SimSun" w:eastAsia="仿宋"/>
          <w:color w:val="616161"/>
          <w:kern w:val="0"/>
          <w:sz w:val="32"/>
          <w:szCs w:val="32"/>
        </w:rPr>
        <w:t>、公开行政处罚依据和处罚金额</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向社会公开行政处罚依据、种类，公开处罚金额以及排污单位执行情况。</w:t>
      </w:r>
      <w:r>
        <w:rPr>
          <w:rFonts w:eastAsia="仿宋" w:cs="宋体;SimSun" w:ascii="仿宋" w:hAnsi="仿宋"/>
          <w:color w:val="616161"/>
          <w:kern w:val="0"/>
          <w:sz w:val="32"/>
          <w:szCs w:val="32"/>
        </w:rPr>
        <w:br/>
        <w:t>5</w:t>
      </w:r>
      <w:r>
        <w:rPr>
          <w:rFonts w:ascii="仿宋" w:hAnsi="仿宋" w:cs="宋体;SimSun" w:eastAsia="仿宋"/>
          <w:color w:val="616161"/>
          <w:kern w:val="0"/>
          <w:sz w:val="32"/>
          <w:szCs w:val="32"/>
        </w:rPr>
        <w:t>、拓宽投诉渠道</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在向社会公开</w:t>
      </w:r>
      <w:r>
        <w:rPr>
          <w:rFonts w:eastAsia="仿宋" w:cs="宋体;SimSun" w:ascii="仿宋" w:hAnsi="仿宋"/>
          <w:color w:val="616161"/>
          <w:kern w:val="0"/>
          <w:sz w:val="32"/>
          <w:szCs w:val="32"/>
        </w:rPr>
        <w:t>12369</w:t>
      </w:r>
      <w:r>
        <w:rPr>
          <w:rFonts w:ascii="仿宋" w:hAnsi="仿宋" w:cs="宋体;SimSun" w:eastAsia="仿宋"/>
          <w:color w:val="616161"/>
          <w:kern w:val="0"/>
          <w:sz w:val="32"/>
          <w:szCs w:val="32"/>
        </w:rPr>
        <w:t>环保热线电话的基础上，逐步开通南阳环境监察网上举报。</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政务公开的形式</w:t>
      </w:r>
    </w:p>
    <w:p>
      <w:pPr>
        <w:pStyle w:val="Normal"/>
        <w:widowControl/>
        <w:spacing w:lineRule="atLeast" w:line="330" w:before="280" w:after="280"/>
        <w:jc w:val="left"/>
        <w:rPr>
          <w:rFonts w:ascii="仿宋" w:hAnsi="仿宋" w:eastAsia="仿宋" w:cs="宋体;SimSun"/>
          <w:color w:val="616161"/>
          <w:kern w:val="0"/>
          <w:sz w:val="32"/>
          <w:szCs w:val="32"/>
        </w:rPr>
      </w:pPr>
      <w:r>
        <w:rPr>
          <w:rFonts w:eastAsia="仿宋" w:cs="宋体;SimSun" w:ascii="仿宋" w:hAnsi="仿宋"/>
          <w:color w:val="616161"/>
          <w:kern w:val="0"/>
          <w:sz w:val="32"/>
          <w:szCs w:val="32"/>
        </w:rPr>
        <w:t>6</w:t>
      </w:r>
      <w:r>
        <w:rPr>
          <w:rFonts w:ascii="仿宋" w:hAnsi="仿宋" w:cs="宋体;SimSun" w:eastAsia="仿宋"/>
          <w:color w:val="616161"/>
          <w:kern w:val="0"/>
          <w:sz w:val="32"/>
          <w:szCs w:val="32"/>
        </w:rPr>
        <w:t>、将所有公开内容在南阳环境监察网站上发布，同时在支队办公场所设立公示栏，公示工作职责和办公制度；全体工作人员实行佩戴胸卡上岗。</w:t>
      </w:r>
      <w:r>
        <w:rPr>
          <w:rFonts w:eastAsia="仿宋" w:cs="宋体;SimSun" w:ascii="仿宋" w:hAnsi="仿宋"/>
          <w:color w:val="616161"/>
          <w:kern w:val="0"/>
          <w:sz w:val="32"/>
          <w:szCs w:val="32"/>
        </w:rPr>
        <w:br/>
        <w:t>7</w:t>
      </w:r>
      <w:r>
        <w:rPr>
          <w:rFonts w:ascii="仿宋" w:hAnsi="仿宋" w:cs="宋体;SimSun" w:eastAsia="仿宋"/>
          <w:color w:val="616161"/>
          <w:kern w:val="0"/>
          <w:sz w:val="32"/>
          <w:szCs w:val="32"/>
        </w:rPr>
        <w:t>、通过报纸、广播、电视等新闻媒体向社会公示工作程序和工作制度。</w:t>
      </w:r>
      <w:r>
        <w:rPr>
          <w:rFonts w:eastAsia="仿宋" w:cs="宋体;SimSun" w:ascii="仿宋" w:hAnsi="仿宋"/>
          <w:color w:val="616161"/>
          <w:kern w:val="0"/>
          <w:sz w:val="32"/>
          <w:szCs w:val="32"/>
        </w:rPr>
        <w:br/>
        <w:t>8</w:t>
      </w:r>
      <w:r>
        <w:rPr>
          <w:rFonts w:ascii="仿宋" w:hAnsi="仿宋" w:cs="宋体;SimSun" w:eastAsia="仿宋"/>
          <w:color w:val="616161"/>
          <w:kern w:val="0"/>
          <w:sz w:val="32"/>
          <w:szCs w:val="32"/>
        </w:rPr>
        <w:t>、向社会聘请环境监察工作监督员，定期召开座谈会，听取本单位的工作意见和建议。</w:t>
      </w:r>
    </w:p>
    <w:p>
      <w:pPr>
        <w:pStyle w:val="Normal"/>
        <w:widowControl/>
        <w:spacing w:lineRule="atLeast" w:line="330" w:before="280" w:after="280"/>
        <w:jc w:val="left"/>
        <w:rPr/>
      </w:pPr>
      <w:r>
        <w:rPr>
          <w:rFonts w:ascii="仿宋" w:hAnsi="仿宋" w:cs="宋体;SimSun" w:eastAsia="仿宋"/>
          <w:b/>
          <w:bCs/>
          <w:color w:val="616161"/>
          <w:kern w:val="0"/>
          <w:sz w:val="32"/>
          <w:szCs w:val="32"/>
        </w:rPr>
        <w:t>三、环境现场监察工作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确定辖区内的重点、一般污染源的名录，确定环境现场监察计划。</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对重点污染源及其污染防治设施的现场监察每月不少于</w:t>
      </w:r>
      <w:r>
        <w:rPr>
          <w:rFonts w:eastAsia="仿宋" w:cs="宋体;SimSun" w:ascii="仿宋" w:hAnsi="仿宋"/>
          <w:color w:val="616161"/>
          <w:kern w:val="0"/>
          <w:sz w:val="32"/>
          <w:szCs w:val="32"/>
        </w:rPr>
        <w:t>2</w:t>
      </w:r>
      <w:r>
        <w:rPr>
          <w:rFonts w:ascii="仿宋" w:hAnsi="仿宋" w:cs="宋体;SimSun" w:eastAsia="仿宋"/>
          <w:color w:val="616161"/>
          <w:kern w:val="0"/>
          <w:sz w:val="32"/>
          <w:szCs w:val="32"/>
        </w:rPr>
        <w:t>次，其中暗查不少于</w:t>
      </w:r>
      <w:r>
        <w:rPr>
          <w:rFonts w:eastAsia="仿宋" w:cs="宋体;SimSun" w:ascii="仿宋" w:hAnsi="仿宋"/>
          <w:color w:val="616161"/>
          <w:kern w:val="0"/>
          <w:sz w:val="32"/>
          <w:szCs w:val="32"/>
        </w:rPr>
        <w:t>1</w:t>
      </w:r>
      <w:r>
        <w:rPr>
          <w:rFonts w:ascii="仿宋" w:hAnsi="仿宋" w:cs="宋体;SimSun" w:eastAsia="仿宋"/>
          <w:color w:val="616161"/>
          <w:kern w:val="0"/>
          <w:sz w:val="32"/>
          <w:szCs w:val="32"/>
        </w:rPr>
        <w:t>次。</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对一般污染源及其污染防治设施的现场监察每月不少于</w:t>
      </w:r>
      <w:r>
        <w:rPr>
          <w:rFonts w:eastAsia="仿宋" w:cs="宋体;SimSun" w:ascii="仿宋" w:hAnsi="仿宋"/>
          <w:color w:val="616161"/>
          <w:kern w:val="0"/>
          <w:sz w:val="32"/>
          <w:szCs w:val="32"/>
        </w:rPr>
        <w:t>1</w:t>
      </w:r>
      <w:r>
        <w:rPr>
          <w:rFonts w:ascii="仿宋" w:hAnsi="仿宋" w:cs="宋体;SimSun" w:eastAsia="仿宋"/>
          <w:color w:val="616161"/>
          <w:kern w:val="0"/>
          <w:sz w:val="32"/>
          <w:szCs w:val="32"/>
        </w:rPr>
        <w:t>次。</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对建设项目“三同时”、限期治理项目现场监察每月不少于</w:t>
      </w:r>
      <w:r>
        <w:rPr>
          <w:rFonts w:eastAsia="仿宋" w:cs="宋体;SimSun" w:ascii="仿宋" w:hAnsi="仿宋"/>
          <w:color w:val="616161"/>
          <w:kern w:val="0"/>
          <w:sz w:val="32"/>
          <w:szCs w:val="32"/>
        </w:rPr>
        <w:t>1</w:t>
      </w:r>
      <w:r>
        <w:rPr>
          <w:rFonts w:ascii="仿宋" w:hAnsi="仿宋" w:cs="宋体;SimSun" w:eastAsia="仿宋"/>
          <w:color w:val="616161"/>
          <w:kern w:val="0"/>
          <w:sz w:val="32"/>
          <w:szCs w:val="32"/>
        </w:rPr>
        <w:t>次。</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对群众举报的污染源及时进行现场监察。</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现场监察要求两人以上，出示证件后进入现场，并说明检查事项。</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七）现场监察要求进行实地勘验查询和取证，做好《现场检查勘察记录》和《调查询问笔录》。</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八）执行环境监察工作报告制度。</w:t>
      </w:r>
    </w:p>
    <w:p>
      <w:pPr>
        <w:pStyle w:val="Normal"/>
        <w:widowControl/>
        <w:spacing w:lineRule="atLeast" w:line="330" w:before="280" w:after="280"/>
        <w:jc w:val="left"/>
        <w:rPr/>
      </w:pPr>
      <w:r>
        <w:rPr>
          <w:rFonts w:ascii="仿宋" w:hAnsi="仿宋" w:cs="宋体;SimSun" w:eastAsia="仿宋"/>
          <w:b/>
          <w:bCs/>
          <w:color w:val="616161"/>
          <w:kern w:val="0"/>
          <w:sz w:val="32"/>
          <w:szCs w:val="32"/>
        </w:rPr>
        <w:t>四、现场巡视监察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确定现场巡视监察的对象、目的和任务。</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制订现场巡视监察计划，落实规定的监察频次，提高现场监察质量。</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执行现场巡视监察公务时，必须两人以上，到达现场后，应主动向当事人和其他有关人员出示环境监察证件，表明执法身份，做好监察取证工作。</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认真询问，耐心回答有关问题。</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开展节、假日和夜间执法活动，对主要排污企业进行不定期巡视监察。</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现场巡视监察时，认真做好《调查询问笔录》和《现场检查（调查）笔录》。经被监察单位领导或有关负责人签字后上报支队领导阅批。</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七）发生异常情况，应及时现场调查取证，并提出切实可行的措施，控制或减轻污染，同时立即向上级部门报告。</w:t>
      </w:r>
    </w:p>
    <w:p>
      <w:pPr>
        <w:pStyle w:val="Normal"/>
        <w:widowControl/>
        <w:spacing w:lineRule="atLeast" w:line="330" w:before="280" w:after="280"/>
        <w:jc w:val="left"/>
        <w:rPr/>
      </w:pPr>
      <w:r>
        <w:rPr>
          <w:rFonts w:ascii="仿宋" w:hAnsi="仿宋" w:cs="宋体;SimSun" w:eastAsia="仿宋"/>
          <w:b/>
          <w:bCs/>
          <w:color w:val="616161"/>
          <w:kern w:val="0"/>
          <w:sz w:val="32"/>
          <w:szCs w:val="32"/>
        </w:rPr>
        <w:t>五、征收排污费工作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严格执行国家有关排污费征收的法律、法规、标准，坚持“依法、全面、足额、按时”的征收原则。</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做到征收依据充分，核算全面准确，操作程序合法。</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严格执行政务公开制度。公开收费依据、收费标准、收费项目和排污者应缴纳排污费数额。</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严格按照有关要求做好排污申报审核、核定及排污费的计算工作。</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严格执行“收支两条线”规定，实行银行代收、财政统管的收缴体制，按规定做好排污费的收缴工作。</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使用排污费专用票据，对征收的排污费日清月结，建立征收台账，及时与国库对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七）符合排污费减、免、缓条件的，由缴费单位提出申请，按规定进行审批并公告。</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八）定期备份排污收费数据库，将排污收费工作过程中形成的文件、通知书、单据等材料按规定整理归档。</w:t>
      </w:r>
    </w:p>
    <w:p>
      <w:pPr>
        <w:pStyle w:val="Normal"/>
        <w:rPr>
          <w:rFonts w:ascii="仿宋" w:hAnsi="仿宋" w:eastAsia="仿宋" w:cs="宋体;SimSun"/>
          <w:color w:val="616161"/>
          <w:kern w:val="0"/>
          <w:sz w:val="32"/>
          <w:szCs w:val="32"/>
        </w:rPr>
      </w:pPr>
      <w:r>
        <w:rPr>
          <w:rFonts w:ascii="仿宋" w:hAnsi="仿宋" w:cs="宋体;SimSun" w:eastAsia="仿宋"/>
          <w:b/>
          <w:bCs/>
          <w:color w:val="616161"/>
          <w:kern w:val="0"/>
          <w:sz w:val="32"/>
          <w:szCs w:val="32"/>
        </w:rPr>
        <w:t>六、污染事故、纠纷查处工作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登记报告：受理群众来信、来访、</w:t>
      </w:r>
      <w:r>
        <w:rPr>
          <w:rFonts w:eastAsia="仿宋" w:cs="宋体;SimSun" w:ascii="仿宋" w:hAnsi="仿宋"/>
          <w:color w:val="616161"/>
          <w:kern w:val="0"/>
          <w:sz w:val="32"/>
          <w:szCs w:val="32"/>
        </w:rPr>
        <w:t>12369</w:t>
      </w:r>
      <w:r>
        <w:rPr>
          <w:rFonts w:ascii="仿宋" w:hAnsi="仿宋" w:cs="宋体;SimSun" w:eastAsia="仿宋"/>
          <w:color w:val="616161"/>
          <w:kern w:val="0"/>
          <w:sz w:val="32"/>
          <w:szCs w:val="32"/>
        </w:rPr>
        <w:t>环保热线举报的环境污染事故、污染纠纷时，应认</w:t>
      </w:r>
    </w:p>
    <w:p>
      <w:pPr>
        <w:pStyle w:val="Normal"/>
        <w:widowControl/>
        <w:spacing w:lineRule="atLeast" w:line="330" w:before="280" w:after="280"/>
        <w:jc w:val="left"/>
        <w:rPr>
          <w:rFonts w:ascii="仿宋" w:hAnsi="仿宋" w:eastAsia="仿宋" w:cs="宋体;SimSun"/>
          <w:color w:val="616161"/>
          <w:kern w:val="0"/>
          <w:sz w:val="32"/>
          <w:szCs w:val="32"/>
        </w:rPr>
      </w:pPr>
      <w:r>
        <w:rPr>
          <w:rFonts w:ascii="仿宋" w:hAnsi="仿宋" w:cs="宋体;SimSun" w:eastAsia="仿宋"/>
          <w:color w:val="616161"/>
          <w:kern w:val="0"/>
          <w:sz w:val="32"/>
          <w:szCs w:val="32"/>
        </w:rPr>
        <w:t>真登记、立案和妥善处置，对重大、特大事故应及时按规定上报有关部门。</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快查快办：参与查处人员应尽快着手案件的查处工作，按规定要求到达现场，按规定期限办结上报。</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现场调查：以事实为依据，以法律为准绳，按规定的程序进行现场调查取证，并做好记录。</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查处结案：调查结束后，调查人员应及时将调查材料、处理建议上报有关单位存档，以备查询。有条件的要及时向举报人进行回复。</w:t>
      </w:r>
    </w:p>
    <w:p>
      <w:pPr>
        <w:pStyle w:val="Normal"/>
        <w:widowControl/>
        <w:spacing w:lineRule="atLeast" w:line="330" w:before="280" w:after="280"/>
        <w:jc w:val="left"/>
        <w:rPr/>
      </w:pPr>
      <w:r>
        <w:rPr>
          <w:rFonts w:ascii="仿宋" w:hAnsi="仿宋" w:cs="宋体;SimSun" w:eastAsia="仿宋"/>
          <w:b/>
          <w:bCs/>
          <w:color w:val="616161"/>
          <w:kern w:val="0"/>
          <w:sz w:val="32"/>
          <w:szCs w:val="32"/>
        </w:rPr>
        <w:t>七、环境监察稽查工作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支队对县（市、区）环境监察工作负有指导、培训和监督检查的责任。</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稽查内容：环境现场执法情况、排污费征收情况、执行环保政策、法律、法规情况。</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稽查形式</w:t>
      </w:r>
      <w:r>
        <w:rPr>
          <w:rFonts w:eastAsia="仿宋" w:cs="宋体;SimSun" w:ascii="仿宋" w:hAnsi="仿宋"/>
          <w:color w:val="616161"/>
          <w:kern w:val="0"/>
          <w:sz w:val="32"/>
          <w:szCs w:val="32"/>
        </w:rPr>
        <w:br/>
        <w:t>1</w:t>
      </w:r>
      <w:r>
        <w:rPr>
          <w:rFonts w:ascii="仿宋" w:hAnsi="仿宋" w:cs="宋体;SimSun" w:eastAsia="仿宋"/>
          <w:color w:val="616161"/>
          <w:kern w:val="0"/>
          <w:sz w:val="32"/>
          <w:szCs w:val="32"/>
        </w:rPr>
        <w:t>、日常稽查：对排污单位执行环保法律、法规情况及县市区环境监察部门工作情况开展稽查。</w:t>
      </w:r>
      <w:r>
        <w:rPr>
          <w:rFonts w:eastAsia="仿宋" w:cs="宋体;SimSun" w:ascii="仿宋" w:hAnsi="仿宋"/>
          <w:color w:val="616161"/>
          <w:kern w:val="0"/>
          <w:sz w:val="32"/>
          <w:szCs w:val="32"/>
        </w:rPr>
        <w:br/>
        <w:t>2</w:t>
      </w:r>
      <w:r>
        <w:rPr>
          <w:rFonts w:ascii="仿宋" w:hAnsi="仿宋" w:cs="宋体;SimSun" w:eastAsia="仿宋"/>
          <w:color w:val="616161"/>
          <w:kern w:val="0"/>
          <w:sz w:val="32"/>
          <w:szCs w:val="32"/>
        </w:rPr>
        <w:t>、专项稽查：对具体的行政行为稽查，如排污费专项稽查。</w:t>
      </w:r>
      <w:r>
        <w:rPr>
          <w:rFonts w:eastAsia="仿宋" w:cs="宋体;SimSun" w:ascii="仿宋" w:hAnsi="仿宋"/>
          <w:color w:val="616161"/>
          <w:kern w:val="0"/>
          <w:sz w:val="32"/>
          <w:szCs w:val="32"/>
        </w:rPr>
        <w:br/>
        <w:t>3</w:t>
      </w:r>
      <w:r>
        <w:rPr>
          <w:rFonts w:ascii="仿宋" w:hAnsi="仿宋" w:cs="宋体;SimSun" w:eastAsia="仿宋"/>
          <w:color w:val="616161"/>
          <w:kern w:val="0"/>
          <w:sz w:val="32"/>
          <w:szCs w:val="32"/>
        </w:rPr>
        <w:t>、专案稽查：根据上级交付、群众举报和下级部门的要求，对专门案件开展稽查。</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稽查频次：日常稽查三个月进行一次；专项稽查每半年进行一次；专案稽查根据需要不定期进行。</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稽查方式</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在年度计划内安排的稽查，实施稽查前应通知被稽查对象，告知其稽查时间、稽查内容、需要准备的材料等；不在年度计划内安排的稽查一般不告知被稽查对象。</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现场稽查必须</w:t>
      </w:r>
      <w:r>
        <w:rPr>
          <w:rFonts w:eastAsia="仿宋" w:cs="宋体;SimSun" w:ascii="仿宋" w:hAnsi="仿宋"/>
          <w:color w:val="616161"/>
          <w:kern w:val="0"/>
          <w:sz w:val="32"/>
          <w:szCs w:val="32"/>
        </w:rPr>
        <w:t>2</w:t>
      </w:r>
      <w:r>
        <w:rPr>
          <w:rFonts w:ascii="仿宋" w:hAnsi="仿宋" w:cs="宋体;SimSun" w:eastAsia="仿宋"/>
          <w:color w:val="616161"/>
          <w:kern w:val="0"/>
          <w:sz w:val="32"/>
          <w:szCs w:val="32"/>
        </w:rPr>
        <w:t>人以上，按照规定的程序和要求进行调查取证，制作《现场检查（调查）笔录》和《调查询问笔录》。</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稽查人员要认真填写稽查报告，稽查结束后，把稽查结果及存在的问题向被稽查对象说明，在核定事实、听取意见后，双方当事人在稽查报告上签字。</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结果处理</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调查取证工作结束后，稽查人员应将稽查报告及时报支队领导进行审查，对于存在的问题应区分不同情况，由市环境监察支队进行处理。</w:t>
      </w:r>
      <w:r>
        <w:rPr>
          <w:rFonts w:eastAsia="仿宋" w:cs="宋体;SimSun" w:ascii="仿宋" w:hAnsi="仿宋"/>
          <w:color w:val="616161"/>
          <w:kern w:val="0"/>
          <w:sz w:val="32"/>
          <w:szCs w:val="32"/>
        </w:rPr>
        <w:br/>
        <w:t>1</w:t>
      </w:r>
      <w:r>
        <w:rPr>
          <w:rFonts w:ascii="仿宋" w:hAnsi="仿宋" w:cs="宋体;SimSun" w:eastAsia="仿宋"/>
          <w:color w:val="616161"/>
          <w:kern w:val="0"/>
          <w:sz w:val="32"/>
          <w:szCs w:val="32"/>
        </w:rPr>
        <w:t>、对于拒缴、漏缴、少缴或者拖欠排污费的，可以责令下级监察部门限期追缴，也可以直接要求排污者补缴。</w:t>
      </w:r>
      <w:r>
        <w:rPr>
          <w:rFonts w:eastAsia="仿宋" w:cs="宋体;SimSun" w:ascii="仿宋" w:hAnsi="仿宋"/>
          <w:color w:val="616161"/>
          <w:kern w:val="0"/>
          <w:sz w:val="32"/>
          <w:szCs w:val="32"/>
        </w:rPr>
        <w:br/>
        <w:t>2</w:t>
      </w:r>
      <w:r>
        <w:rPr>
          <w:rFonts w:ascii="仿宋" w:hAnsi="仿宋" w:cs="宋体;SimSun" w:eastAsia="仿宋"/>
          <w:color w:val="616161"/>
          <w:kern w:val="0"/>
          <w:sz w:val="32"/>
          <w:szCs w:val="32"/>
        </w:rPr>
        <w:t>、对于不按规定使用排污费或不按规定使用排污费专用票据的，报请市环保局会同有关部门进行处理。</w:t>
      </w:r>
      <w:r>
        <w:rPr>
          <w:rFonts w:eastAsia="仿宋" w:cs="宋体;SimSun" w:ascii="仿宋" w:hAnsi="仿宋"/>
          <w:color w:val="616161"/>
          <w:kern w:val="0"/>
          <w:sz w:val="32"/>
          <w:szCs w:val="32"/>
        </w:rPr>
        <w:br/>
        <w:t>3</w:t>
      </w:r>
      <w:r>
        <w:rPr>
          <w:rFonts w:ascii="仿宋" w:hAnsi="仿宋" w:cs="宋体;SimSun" w:eastAsia="仿宋"/>
          <w:color w:val="616161"/>
          <w:kern w:val="0"/>
          <w:sz w:val="32"/>
          <w:szCs w:val="32"/>
        </w:rPr>
        <w:t>、对于未经环保部门批准，擅自拆除、闲置、故意不正常使用污染防治设施造成污染的，上报市环保局处理。</w:t>
      </w:r>
      <w:r>
        <w:rPr>
          <w:rFonts w:eastAsia="仿宋" w:cs="宋体;SimSun" w:ascii="仿宋" w:hAnsi="仿宋"/>
          <w:color w:val="616161"/>
          <w:kern w:val="0"/>
          <w:sz w:val="32"/>
          <w:szCs w:val="32"/>
        </w:rPr>
        <w:br/>
        <w:t>4</w:t>
      </w:r>
      <w:r>
        <w:rPr>
          <w:rFonts w:ascii="仿宋" w:hAnsi="仿宋" w:cs="宋体;SimSun" w:eastAsia="仿宋"/>
          <w:color w:val="616161"/>
          <w:kern w:val="0"/>
          <w:sz w:val="32"/>
          <w:szCs w:val="32"/>
        </w:rPr>
        <w:t>、对环境监察部门工作人员不按规定执行法律法规，有徇私舞弊行为的，报请市环保局建议有处理权的部门进行处理。</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七）结案归档</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环境监察稽查工作结束后，应根据案件的类型将稽查工作的材料进行整理完善，按照档案管理的要求归档保存，以备查询。</w:t>
      </w:r>
    </w:p>
    <w:p>
      <w:pPr>
        <w:pStyle w:val="Normal"/>
        <w:rPr>
          <w:rFonts w:ascii="仿宋" w:hAnsi="仿宋" w:eastAsia="仿宋" w:cs="宋体;SimSun"/>
          <w:color w:val="616161"/>
          <w:kern w:val="0"/>
          <w:sz w:val="32"/>
          <w:szCs w:val="32"/>
        </w:rPr>
      </w:pPr>
      <w:r>
        <w:rPr>
          <w:rFonts w:ascii="仿宋" w:hAnsi="仿宋" w:cs="宋体;SimSun" w:eastAsia="仿宋"/>
          <w:b/>
          <w:bCs/>
          <w:color w:val="616161"/>
          <w:kern w:val="0"/>
          <w:sz w:val="32"/>
          <w:szCs w:val="32"/>
        </w:rPr>
        <w:t>八、排污单位来文、来函回复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坚持分级处理，按权限回复的原则，做到件件复函。</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上级或主管部门批办件，一周内提出处理意见，报批办单位。</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对来文、来函应按收文登记、领导阅示、专人处理程序办理，由主管领导签发直接复函</w:t>
      </w:r>
    </w:p>
    <w:p>
      <w:pPr>
        <w:pStyle w:val="Normal"/>
        <w:widowControl/>
        <w:spacing w:lineRule="atLeast" w:line="330" w:before="280" w:after="280"/>
        <w:jc w:val="left"/>
        <w:rPr>
          <w:rFonts w:ascii="仿宋" w:hAnsi="仿宋" w:eastAsia="仿宋" w:cs="宋体;SimSun"/>
          <w:color w:val="616161"/>
          <w:kern w:val="0"/>
          <w:sz w:val="32"/>
          <w:szCs w:val="32"/>
        </w:rPr>
      </w:pPr>
      <w:r>
        <w:rPr>
          <w:rFonts w:ascii="仿宋" w:hAnsi="仿宋" w:cs="宋体;SimSun" w:eastAsia="仿宋"/>
          <w:color w:val="616161"/>
          <w:kern w:val="0"/>
          <w:sz w:val="32"/>
          <w:szCs w:val="32"/>
        </w:rPr>
        <w:t>（四）来文、来函一般在</w:t>
      </w:r>
      <w:r>
        <w:rPr>
          <w:rFonts w:eastAsia="仿宋" w:cs="宋体;SimSun" w:ascii="仿宋" w:hAnsi="仿宋"/>
          <w:color w:val="616161"/>
          <w:kern w:val="0"/>
          <w:sz w:val="32"/>
          <w:szCs w:val="32"/>
        </w:rPr>
        <w:t>15</w:t>
      </w:r>
      <w:r>
        <w:rPr>
          <w:rFonts w:ascii="仿宋" w:hAnsi="仿宋" w:cs="宋体;SimSun" w:eastAsia="仿宋"/>
          <w:color w:val="616161"/>
          <w:kern w:val="0"/>
          <w:sz w:val="32"/>
          <w:szCs w:val="32"/>
        </w:rPr>
        <w:t>日内复函，对口头、电话报告，做好记录，一般不做正式复函。</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对已函复的来文、来函，监察人员应按函复意见执行。</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 xml:space="preserve">（六）已来文、来函及函复件，全部资料应整理存档。 </w:t>
      </w:r>
    </w:p>
    <w:p>
      <w:pPr>
        <w:pStyle w:val="Normal"/>
        <w:widowControl/>
        <w:spacing w:lineRule="atLeast" w:line="330" w:before="280" w:after="280"/>
        <w:jc w:val="left"/>
        <w:rPr/>
      </w:pPr>
      <w:r>
        <w:rPr>
          <w:rFonts w:ascii="仿宋" w:hAnsi="仿宋" w:cs="宋体;SimSun" w:eastAsia="仿宋"/>
          <w:b/>
          <w:bCs/>
          <w:color w:val="616161"/>
          <w:kern w:val="0"/>
          <w:sz w:val="32"/>
          <w:szCs w:val="32"/>
        </w:rPr>
        <w:t>九、环境监察档案管理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各大队要指定专人负责档案日常管理，对环境监察工作中形成的、具有保存价值的文件资料要定期整理装订，在年度结束三个月内移交支队档案室。</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支队档案管理人员对接收进库的各类档案资料要及时登记，进行科学分类、编目、排架。</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档案管理人员要定期检查档案保存情况，发现破损和字迹不清的应及时修补、复制。</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档案库存做到帐物相符，搞好档案开发利用。</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环境监察人员查阅档案，须按规定登记，外单位人员查阅必须出示证明，须经支队领导批准后，方可查阅。严禁私自动用、摘录、外转档案资料。</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借阅档案材料必须妥善保管，注意保密。不准在档案上涂抹、划道、折叠，不准拆散档案，查阅后应立即归还，当面对清。</w:t>
      </w:r>
    </w:p>
    <w:p>
      <w:pPr>
        <w:pStyle w:val="Normal"/>
        <w:widowControl/>
        <w:spacing w:lineRule="atLeast" w:line="330" w:before="280" w:after="280"/>
        <w:jc w:val="left"/>
        <w:rPr/>
      </w:pPr>
      <w:r>
        <w:rPr>
          <w:rFonts w:ascii="仿宋" w:hAnsi="仿宋" w:cs="宋体;SimSun" w:eastAsia="仿宋"/>
          <w:b/>
          <w:bCs/>
          <w:color w:val="616161"/>
          <w:kern w:val="0"/>
          <w:sz w:val="32"/>
          <w:szCs w:val="32"/>
        </w:rPr>
        <w:t>十、环境监察人员培训管理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环境监察人员必须接受省级以上岗位培训，经考核合格后持证上岗。</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支队领导须取得国家环境保护局岗位培训合格证书，其他环境监察人员须取得国家环境保护局或省环境保护局岗位培训合格证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新上岗或换新岗的环境监察人员须经岗前培训，经考核合格后持证上岗。</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环境监察人员须按要求参加支队组织的业务培训，考核不合格者不得上岗。</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环境监察人员应积极学习政治理论、科学文化和环保专业知识。</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积极创造条件，组织环境监察人员相互交流、相互学习。</w:t>
      </w:r>
    </w:p>
    <w:p>
      <w:pPr>
        <w:pStyle w:val="Normal"/>
        <w:widowControl/>
        <w:spacing w:lineRule="atLeast" w:line="330" w:before="280" w:after="280"/>
        <w:jc w:val="left"/>
        <w:rPr/>
      </w:pPr>
      <w:r>
        <w:rPr>
          <w:rFonts w:ascii="仿宋" w:hAnsi="仿宋" w:cs="宋体;SimSun" w:eastAsia="仿宋"/>
          <w:b/>
          <w:bCs/>
          <w:color w:val="616161"/>
          <w:kern w:val="0"/>
          <w:sz w:val="32"/>
          <w:szCs w:val="32"/>
        </w:rPr>
        <w:t>十一、环境监察票据使用管理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排污收费票据应由征收监察大队专人统一领用、统一管理。</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领取票据时，应登记票据种类、号码、发放日期，使用人应履行签字手续。</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使用人应认真填写，出现填写错误须在票据上加盖“作废 ”章或注明“作废”字样，不得撕毁。</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如票据丢失，应及时向票据管理部门及有关部门报告并声明作废 。</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票据使用完毕，需重新领取票据时，须把用完的票据存根如数交回，并由票据管理人员审核存档。</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对已开出的下落不明的票据，通过银行收款的，由排污费财务人员查找，直接送缴款单位的，由送达人查找。</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七）排污收费应账据相符，超过三个月未入帐的票据，由排污费财务人员负责追回。</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八）缴款单位将票据丢失要求补发后，应持单位正式介绍信，经监察人员核对后方可补发，补发的票据应注明原票据编号，并将介绍信附在新补票据存根上。</w:t>
      </w:r>
    </w:p>
    <w:p>
      <w:pPr>
        <w:pStyle w:val="Normal"/>
        <w:rPr>
          <w:rFonts w:ascii="仿宋" w:hAnsi="仿宋" w:eastAsia="仿宋" w:cs="宋体;SimSun"/>
          <w:color w:val="616161"/>
          <w:kern w:val="0"/>
          <w:sz w:val="32"/>
          <w:szCs w:val="32"/>
        </w:rPr>
      </w:pPr>
      <w:r>
        <w:rPr>
          <w:rFonts w:ascii="仿宋" w:hAnsi="仿宋" w:cs="宋体;SimSun" w:eastAsia="仿宋"/>
          <w:b/>
          <w:bCs/>
          <w:color w:val="616161"/>
          <w:kern w:val="0"/>
          <w:sz w:val="32"/>
          <w:szCs w:val="32"/>
        </w:rPr>
        <w:t>十二、环境监察执法文书使用管理制度</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环境监察稽查大队负责执法文书统一编号、登记、发放管理工作。</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各大队指定专人负责执法文书的日常使用管理工作。</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领用执法文书，须经支队主管领导批准。</w:t>
      </w:r>
    </w:p>
    <w:p>
      <w:pPr>
        <w:pStyle w:val="Normal"/>
        <w:widowControl/>
        <w:spacing w:lineRule="atLeast" w:line="330" w:before="280" w:after="280"/>
        <w:jc w:val="left"/>
        <w:rPr>
          <w:rFonts w:ascii="仿宋" w:hAnsi="仿宋" w:eastAsia="仿宋" w:cs="宋体;SimSun"/>
          <w:color w:val="616161"/>
          <w:kern w:val="0"/>
          <w:sz w:val="32"/>
          <w:szCs w:val="32"/>
        </w:rPr>
      </w:pPr>
      <w:r>
        <w:rPr>
          <w:rFonts w:ascii="仿宋" w:hAnsi="仿宋" w:cs="宋体;SimSun" w:eastAsia="仿宋"/>
          <w:color w:val="616161"/>
          <w:kern w:val="0"/>
          <w:sz w:val="32"/>
          <w:szCs w:val="32"/>
        </w:rPr>
        <w:t>（四）填写执法文书，应按规定要求填写，内容规范、准确。</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送达执法文书，必须有两人以上监察人员和送达对象的签字手续。</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执法文书使用完毕，按一事一卷的原则立案归档。</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七）作废的执法文书要交回环境监察稽查大队，办理注销手续。</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八）环境监察稽查大队负责对已发放的执法文书使用情况进行督查，发现问题及时向支队领导报告。</w:t>
      </w:r>
    </w:p>
    <w:p>
      <w:pPr>
        <w:pStyle w:val="Normal"/>
        <w:rPr>
          <w:rFonts w:ascii="仿宋" w:hAnsi="仿宋" w:eastAsia="仿宋" w:cs="宋体;SimSun"/>
          <w:color w:val="000000"/>
          <w:kern w:val="0"/>
          <w:sz w:val="32"/>
          <w:szCs w:val="32"/>
        </w:rPr>
      </w:pPr>
      <w:r>
        <w:rPr>
          <w:rFonts w:ascii="仿宋" w:hAnsi="仿宋" w:cs="宋体;SimSun" w:eastAsia="仿宋"/>
          <w:b/>
          <w:bCs/>
          <w:color w:val="616161"/>
          <w:kern w:val="0"/>
          <w:sz w:val="32"/>
          <w:szCs w:val="32"/>
        </w:rPr>
        <w:t>十三、环境监察工作办事规则</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一）增加执法透明度，自觉接受各界监督。</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二）公开环境监察工作制度和工作程序。</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三）公开环境监察执法依据和结论。</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四）公开环境监察举报电话和举报信箱。</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五）现场监察必须有两名以上监察人员参加。</w:t>
      </w:r>
      <w:r>
        <w:rPr>
          <w:rFonts w:eastAsia="仿宋" w:cs="宋体;SimSun" w:ascii="仿宋" w:hAnsi="仿宋"/>
          <w:color w:val="616161"/>
          <w:kern w:val="0"/>
          <w:sz w:val="32"/>
          <w:szCs w:val="32"/>
        </w:rPr>
        <w:br/>
      </w:r>
      <w:r>
        <w:rPr>
          <w:rFonts w:ascii="仿宋" w:hAnsi="仿宋" w:cs="宋体;SimSun" w:eastAsia="仿宋"/>
          <w:color w:val="616161"/>
          <w:kern w:val="0"/>
          <w:sz w:val="32"/>
          <w:szCs w:val="32"/>
        </w:rPr>
        <w:t>（六）执行任务时佩带统一执法标志，出示环境监察证件。</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6:00Z</dcterms:created>
  <dc:creator>user</dc:creator>
  <dc:description/>
  <dc:language>en-US</dc:language>
  <cp:lastModifiedBy>Administrator</cp:lastModifiedBy>
  <cp:lastPrinted>2010-05-31T15:44:00Z</cp:lastPrinted>
  <dcterms:modified xsi:type="dcterms:W3CDTF">2021-09-14T01:56:00Z</dcterms:modified>
  <cp:revision>2</cp:revision>
  <dc:subject/>
  <dc:title>环境监察机构职责</dc:title>
</cp:coreProperties>
</file>