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附件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  <w:lang w:val="en-US" w:eastAsia="zh-CN"/>
        </w:rPr>
        <w:t>2023</w:t>
      </w: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年长春市级肉牛产业高质量发展补助资金分配明细表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955"/>
        <w:gridCol w:w="555"/>
        <w:gridCol w:w="2190"/>
        <w:gridCol w:w="1035"/>
        <w:gridCol w:w="946"/>
      </w:tblGrid>
      <w:tr>
        <w:trPr>
          <w:trHeight w:val="110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市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类别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（地址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补助额度（万元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724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德惠市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模养殖场先建后补项目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德惠市朝阳乡鑫峰源家庭农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建</w:t>
            </w:r>
          </w:p>
        </w:tc>
      </w:tr>
      <w:tr>
        <w:trPr>
          <w:trHeight w:val="689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德惠市万宝镇庚辛种植养殖专业合作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建</w:t>
            </w:r>
          </w:p>
        </w:tc>
      </w:tr>
      <w:tr>
        <w:trPr>
          <w:trHeight w:val="719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德惠市万宝镇祥和养殖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改建</w:t>
            </w:r>
          </w:p>
        </w:tc>
      </w:tr>
      <w:tr>
        <w:trPr>
          <w:trHeight w:val="689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基础母牛扩群增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德惠市朱城子镇王子东家庭农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头</w:t>
            </w:r>
          </w:p>
        </w:tc>
      </w:tr>
      <w:tr>
        <w:trPr>
          <w:trHeight w:val="704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德惠市万宝镇庚辛种植养殖专业合作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9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头</w:t>
            </w:r>
          </w:p>
        </w:tc>
      </w:tr>
      <w:tr>
        <w:trPr>
          <w:trHeight w:val="1266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肉牛产业标准化建设以奖代补项目（标准化示范场（厂）项目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德惠市惠恒牧业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264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畜牧（肉牛）养殖乡村服务站先建后补项目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德惠市松花江镇丰和畜牧养殖服务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84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标准化肉牛繁育服务站先建后补项目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德惠市菜园子镇姜闯畜禽繁育改良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54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德惠市松花江镇周瑞康肉牛繁育服务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49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德惠市同太乡何立兵肉牛繁育工作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42" w:hRule="atLeast"/>
        </w:trPr>
        <w:tc>
          <w:tcPr>
            <w:tcW w:w="6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7.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2:25:36Z</dcterms:created>
  <dc:creator>Lenovo</dc:creator>
  <dc:description/>
  <dc:language>en-US</dc:language>
  <cp:lastModifiedBy>德惠市畜牧业管理局</cp:lastModifiedBy>
  <dcterms:modified xsi:type="dcterms:W3CDTF">2023-12-20T02:26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211A75E7434363A1CB2BCB9AFE18E9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