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德惠市保障性住房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--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季度住房租赁补贴保障家庭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确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德惠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租赁住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租赁补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开进行，根据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法律法规规定，按照“三级审核二级公示”申请审核程序原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收入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家庭、社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办事处复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保障性住房管理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审，最后由住房和城乡建设局确认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确定下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家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住房租赁补贴发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胜利街道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低收入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户家庭； 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街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低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惠发街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具体名单见附表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市政府同意，予以公示，公示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如对公示家庭有异议，可向德惠市保障性住房管理中心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举报电话：</w:t>
      </w:r>
      <w:r>
        <w:rPr>
          <w:rFonts w:eastAsia="仿宋" w:cs="仿宋" w:ascii="仿宋" w:hAnsi="仿宋"/>
          <w:b/>
          <w:bCs/>
          <w:sz w:val="32"/>
          <w:szCs w:val="32"/>
        </w:rPr>
        <w:t>872122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6-01T09:32:00Z</cp:lastPrinted>
  <dcterms:modified xsi:type="dcterms:W3CDTF">2023-06-01T06:47:18Z</dcterms:modified>
  <cp:revision>2</cp:revision>
  <dc:subject/>
  <dc:title>  德惠市保障性住房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1AC765884E8B9DAFA63A877BF3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