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156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德财采购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转发《</w:t>
      </w:r>
      <w:r>
        <w:rPr>
          <w:rFonts w:ascii="宋体" w:hAnsi="宋体" w:cs="宋体"/>
          <w:sz w:val="44"/>
          <w:szCs w:val="44"/>
          <w:lang w:eastAsia="zh-CN"/>
        </w:rPr>
        <w:t>吉林省政府集中采购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目录及标准</w:t>
      </w:r>
      <w:r>
        <w:rPr>
          <w:rFonts w:ascii="宋体" w:hAnsi="宋体" w:cs="宋体"/>
          <w:sz w:val="44"/>
          <w:szCs w:val="44"/>
          <w:lang w:eastAsia="zh-CN"/>
        </w:rPr>
        <w:t>》的通知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乡（镇、街道）财政所，市直各预算单位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请示市政府同意，现将《吉林省财政厅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政府集中采购目录及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的通知》转发给你们，请遵照执行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关于印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吉林省政府集中采购目录及标准》</w:t>
      </w:r>
      <w:r>
        <w:rPr>
          <w:rFonts w:ascii="仿宋" w:hAnsi="仿宋" w:cs="仿宋" w:eastAsia="仿宋"/>
          <w:sz w:val="32"/>
          <w:szCs w:val="32"/>
          <w:lang w:eastAsia="zh-CN"/>
        </w:rPr>
        <w:t>的通知，本通知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执行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德惠市财政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46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6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6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6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6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印发《吉林省政府集中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目录及标准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财采购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695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委各部委，省政府各厅委、各直属机构，省人大常委会办公厅，省政协办公厅，省纪委办公厅，省法院，省检察院，各民主党派，各人民团体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各市（州）财政局、长白山管委会财政局，各县（市）财政局，各集中采购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中华人民共和国政府采购法》、《中华人民共和国政府采购法实施条例》以及相关政策规定，结合我省政府采购实际情况，经省政府同意，现制定吉林省政府集中采购目录及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集中采购机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下项目必须按规定委托集中采购机构采购。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"/>
        <w:gridCol w:w="86"/>
        <w:gridCol w:w="1677"/>
        <w:gridCol w:w="462"/>
        <w:gridCol w:w="111"/>
        <w:gridCol w:w="1148"/>
        <w:gridCol w:w="676"/>
        <w:gridCol w:w="126"/>
        <w:gridCol w:w="3184"/>
      </w:tblGrid>
      <w:tr>
        <w:trPr>
          <w:trHeight w:val="285" w:hRule="atLeast"/>
        </w:trPr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品 目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编 码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计算机设备及软件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A02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计算机设备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A020101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器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A02010103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台式计算机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104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便携式计算机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105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网络设备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2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路由器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201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3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换设备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202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输入输出设备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打印设备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01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3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喷墨打印机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0101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3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激光打印机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0102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3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针式打印机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0104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显示设备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04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3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液晶显示器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0401</w:t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图形图像输入设备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09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24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扫描仪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60901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软件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8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础软件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801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安全软件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10805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trHeight w:val="373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公设备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机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201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投影仪  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202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多功能一体机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204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具有多种办公功能的设备入此，例如带有打印功能的复印机。 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显示屏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207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包括单基色显示屏、双基色显示屏、全彩色显示屏等。 </w:t>
            </w:r>
          </w:p>
        </w:tc>
      </w:tr>
      <w:tr>
        <w:trPr>
          <w:trHeight w:val="388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触控一体机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208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括室内型、户外型触摸屏等。</w:t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销毁设备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211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碎纸机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21101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 辆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乘用车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305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括驾驶员座位在内不超过（含）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座位。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客车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306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械设备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梯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51228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括载人电梯、载货电梯、载人、载货两用电梯、消防电梯等。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气设备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间断电源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UPS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61504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包括后背式不间断电源、在线式不间断电源等。 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空调机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6180203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空调类额定制冷量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4000W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下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此，不含多联式空调机组。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货物</w:t>
            </w:r>
          </w:p>
        </w:tc>
      </w:tr>
      <w:tr>
        <w:trPr>
          <w:trHeight w:val="285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具用具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6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公家具入此，不包括“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20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图书档案设备”里的品目。</w:t>
            </w:r>
          </w:p>
        </w:tc>
      </w:tr>
      <w:tr>
        <w:trPr>
          <w:trHeight w:val="196" w:hRule="atLeast"/>
        </w:trPr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纸</w:t>
            </w:r>
          </w:p>
        </w:tc>
        <w:tc>
          <w:tcPr>
            <w:tcW w:w="1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A090101</w:t>
            </w:r>
          </w:p>
        </w:tc>
        <w:tc>
          <w:tcPr>
            <w:tcW w:w="33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信服务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30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互联网接入服务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30102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辆维修和保养服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C0503)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辆维修和保养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50301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辆加油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50302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务服务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律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801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计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803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按照公认的会计原则，审查某机构的会计账册和其他单据的服务，跟踪审计服务入此。</w:t>
            </w:r>
          </w:p>
        </w:tc>
      </w:tr>
      <w:tr>
        <w:trPr>
          <w:trHeight w:val="243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产评估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805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动产评估、无形资产评估、知识产权评估。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全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810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安服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印刷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081401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房地产服务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1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物业管理服务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1204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办公场所或其他公用场所水电供应服务、设备运行、门窗保养维护、保洁、绿化养护等的管理及服务，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宅物业管理服务：住宅小区、住宅楼、公寓等物业的管理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公楼物业管理服务：写字楼、单位办公楼等物业管理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站、机场、港口码头、医院、学校等物业管理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物业管理服务。</w:t>
            </w:r>
          </w:p>
        </w:tc>
      </w:tr>
      <w:tr>
        <w:trPr>
          <w:trHeight w:val="285" w:hRule="atLeast"/>
        </w:trPr>
        <w:tc>
          <w:tcPr>
            <w:tcW w:w="8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保险服务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1504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动车保险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C15040201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7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云计算服务</w:t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98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表中所列项目不包括高校、科研院所采购的科研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部门集中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部门或本系统有特殊要求，需要由本部门或本系统统一采购的货物、工程和服务类专用项目，属于部门集中采购项目。由各主管预算单位结合自身业务特点，自行确定本部门集中采购目录范围，并报省级财政部门备案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分散采购限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和市（州）级单位政府采购货物、服务项目分散采购限额标准为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万元，工程项目分散采购限额标准为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；县（市）级单位政府采购货物、服务项目分散采购限额标准为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万元，工程项目分散采购限额标准为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万元。各级预算单位采购货物、服务和工程单项或批量采购金额达到采购限额标准以上的，应按照《中华人民共和国政府采购法》和《中华人民共和国招标投标法》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公开招标数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政府采购货物、服务项目公开招标数额标准为</w:t>
      </w:r>
      <w:r>
        <w:rPr>
          <w:rFonts w:eastAsia="仿宋" w:cs="仿宋" w:ascii="仿宋" w:hAnsi="仿宋"/>
          <w:sz w:val="32"/>
          <w:szCs w:val="32"/>
          <w:lang w:eastAsia="zh-CN"/>
        </w:rPr>
        <w:t>200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采购工程以及与工程建设有关的货物、服务公开招标数额标准按照国务院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有关要求和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各市（州）、县（市）统一执行本通知规定的政府集中采购目录范围及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驻长春市以外的省直预算单位集中采购项目，可就近委托属地集中采购机构代理采购项目。驻省外的预算单位采购项目实行分散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涉密采购项目应按照涉密政府采购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本通知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28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1-17T05:39:17Z</dcterms:modified>
  <cp:revision>0</cp:revision>
  <dc:subject/>
  <dc:title>关于印发《吉林省政府集中采购目录及标准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