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德惠市关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5</w:t>
      </w:r>
      <w:r>
        <w:rPr>
          <w:sz w:val="44"/>
          <w:szCs w:val="44"/>
        </w:rPr>
        <w:t>年预算未细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转移支付分地区、分项目公开的说明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有上级下达转移支付均按规定用途使用，由于县区级政府没有分配转移支付的职能，因此我市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预算转移支付公开没有细化到分地区、分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德惠市财政局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5-07-24T06:02:12Z</dcterms:modified>
  <cp:revision>2</cp:revision>
  <dc:subject/>
  <dc:title>德惠市关于2016年决算未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