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val="en-US" w:eastAsia="zh-CN"/>
        </w:rPr>
        <w:t>德惠市动物卫生监督所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惠市动物卫生监督所隶属德惠市畜牧业管理局，系财政全额拨款的事业单位，一九九二年四月成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职责：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动物、动物产品的检疫和动物防疫的监督管理；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动物诊疗场所及兽医从业人员的监督管理；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实验室生物安全点的监督管理；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无害化处理的监督管理；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养殖场、屠宰场、仓贮、交易市场的动物防疫条件审核及监督管理；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流通环节的监督管理；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畜禽、标识及证、章、标志的监督管理。</w:t>
      </w:r>
    </w:p>
    <w:p>
      <w:pPr>
        <w:pStyle w:val="Normal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兽药市场监督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二、</w:t>
      </w: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上述职责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动物卫生监督所</w:t>
      </w: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个机构，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一科、监督二科、监督三科、监督四科、票证科、综合科。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末实有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：在职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1320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/>
        <w:drawing>
          <wp:inline distT="0" distB="0" distL="0" distR="0">
            <wp:extent cx="5274310" cy="2774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二、</w:t>
      </w:r>
      <w:r>
        <w:rPr>
          <w:rFonts w:ascii="仿宋" w:hAnsi="仿宋" w:cs="仿宋" w:eastAsia="仿宋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0500" cy="39509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7325" cy="42030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9230" cy="23679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42075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30988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28543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九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187515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十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ascii="仿宋" w:hAnsi="仿宋" w:cs="仿宋" w:eastAsia="仿宋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2405" cy="57461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521.5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521.83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19%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03%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减少，经费减少，项目经费较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521.5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521.5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521.89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 </w:t>
      </w:r>
      <w:r>
        <w:rPr>
          <w:rFonts w:eastAsia="仿宋" w:cs="仿宋" w:ascii="仿宋" w:hAnsi="仿宋"/>
          <w:sz w:val="32"/>
          <w:lang w:val="en-US" w:eastAsia="zh-CN"/>
        </w:rPr>
        <w:t>333.2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63.8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188.6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36.1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325.2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7.6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.4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1.5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1.89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入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19%</w:t>
      </w:r>
      <w:r>
        <w:rPr>
          <w:rFonts w:ascii="仿宋" w:hAnsi="仿宋" w:cs="仿宋" w:eastAsia="仿宋"/>
          <w:sz w:val="32"/>
          <w:szCs w:val="30"/>
        </w:rPr>
        <w:t>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03%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减少，经费减少，项目经费较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1.8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1.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.03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减少，经费减少，项目经费较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1.89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.8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0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9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0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6.41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.5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7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</w:rPr>
        <w:t>（三）一般</w:t>
      </w:r>
      <w:r>
        <w:rPr>
          <w:rFonts w:ascii="仿宋" w:hAnsi="仿宋" w:cs="仿宋" w:eastAsia="仿宋"/>
          <w:b/>
          <w:bCs/>
          <w:color w:val="000000"/>
          <w:sz w:val="32"/>
        </w:rPr>
        <w:t>公共预算</w:t>
      </w:r>
      <w:r>
        <w:rPr>
          <w:rFonts w:ascii="仿宋" w:hAnsi="仿宋" w:cs="仿宋" w:eastAsia="仿宋"/>
          <w:b/>
          <w:bCs/>
          <w:color w:val="000000"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1.8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2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 xml:space="preserve">（类）支出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.8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5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大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退休，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 xml:space="preserve">（类）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9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大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退休，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>（类）年初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 xml:space="preserve">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46.4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决算数大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退休，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  <w:lang w:eastAsia="zh-CN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7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8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决算数大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在职人员退休，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3.2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5.2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3.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.1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.6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.8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3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7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救济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励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取暖费</w:t>
      </w:r>
      <w:r>
        <w:rPr>
          <w:rFonts w:eastAsia="仿宋" w:cs="仿宋" w:ascii="仿宋" w:hAnsi="仿宋"/>
          <w:sz w:val="32"/>
          <w:lang w:val="en-US" w:eastAsia="zh-CN"/>
        </w:rPr>
        <w:t>1.6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公务用车运行维护费</w:t>
      </w:r>
      <w:r>
        <w:rPr>
          <w:rFonts w:eastAsia="仿宋" w:cs="仿宋" w:ascii="仿宋" w:hAnsi="仿宋"/>
          <w:sz w:val="32"/>
          <w:lang w:val="en-US" w:eastAsia="zh-CN"/>
        </w:rPr>
        <w:t>6.04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其他商品和服务支出</w:t>
      </w:r>
      <w:r>
        <w:rPr>
          <w:rFonts w:eastAsia="仿宋" w:cs="仿宋" w:ascii="仿宋" w:hAnsi="仿宋"/>
          <w:sz w:val="32"/>
          <w:lang w:val="en-US" w:eastAsia="zh-CN"/>
        </w:rPr>
        <w:t>0.34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府性基金预算财政拨款收入支出决算情况说明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单位本年度无政府性基金预算财政拨款收入支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单位本年度无国有资本经营预算财政拨款支出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7.2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9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减少，费用减少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0"/>
        </w:rPr>
        <w:t>于预算数的主要原因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减少，费用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7.22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.9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减少</w:t>
      </w:r>
      <w:r>
        <w:rPr>
          <w:rFonts w:ascii="仿宋" w:hAnsi="仿宋" w:cs="仿宋" w:eastAsia="仿宋"/>
          <w:sz w:val="32"/>
          <w:szCs w:val="30"/>
        </w:rPr>
        <w:t>。决算</w:t>
      </w:r>
      <w:r>
        <w:rPr>
          <w:rFonts w:ascii="仿宋" w:hAnsi="仿宋" w:cs="仿宋" w:eastAsia="仿宋"/>
          <w:sz w:val="32"/>
          <w:szCs w:val="30"/>
        </w:rPr>
        <w:t>数小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业务活动减少，费用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0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务用车燃油费和维修费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关于动物检验证明标识领取及依法监管所需经费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关于动物检验证明标识领取及依法监管所需经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绩效自评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已开展绩效自评的项目个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目总个数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单位）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ascii="仿宋" w:hAnsi="仿宋" w:cs="仿宋" w:eastAsia="仿宋"/>
          <w:sz w:val="32"/>
          <w:szCs w:val="32"/>
        </w:rPr>
        <w:t>部门预算项目单位自评、部门评价、转移支付绩效自评等评价结果应用情况，如项目管理、政策调整、资金分配及结果公开等方面内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机关运行经费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</w:t>
      </w:r>
      <w:r>
        <w:rPr>
          <w:rFonts w:ascii="仿宋" w:hAnsi="仿宋" w:cs="仿宋" w:eastAsia="仿宋"/>
          <w:sz w:val="32"/>
          <w:lang w:val="en-US" w:eastAsia="zh-CN"/>
        </w:rPr>
        <w:t>无安排此项经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德惠市动物卫生监督所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执法执勤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辆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44"/>
        </w:rPr>
        <w:t>第四部分  名词解释</w:t>
      </w:r>
      <w:r>
        <w:rPr>
          <w:rFonts w:ascii="仿宋" w:hAnsi="仿宋" w:cs="仿宋" w:eastAsia="仿宋"/>
          <w:sz w:val="44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德惠市动物卫生监督所</w:t>
      </w:r>
      <w:r>
        <w:rPr>
          <w:rFonts w:ascii="仿宋" w:hAnsi="仿宋" w:cs="仿宋" w:eastAsia="仿宋"/>
          <w:sz w:val="32"/>
        </w:rPr>
        <w:t>（对部门使用的所有“项”级政府收支分类科目，参照《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政府收支分类科目》中的科目说明和中央部门决算公开模板进行说明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WPS_1662123201</cp:lastModifiedBy>
  <cp:lastPrinted>2023-08-03T10:35:00Z</cp:lastPrinted>
  <dcterms:modified xsi:type="dcterms:W3CDTF">2023-11-07T07:02:02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F339462E4C27871594951D92E8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