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科学技术协会（汇总）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惠市科学技术协会主要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科学技术普及、宣传和培训工作。推广先进技术，开展青少年科学技术普及教育活动。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科学技术咨询服务，促进科学技术成果的转化；参与专业技术资格评审和认证等任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反应科学技术工作者的建议、意见和诉求，维护科学技术工作者的合法权益。开展学术交流，促进学术道德建设和学风建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" w:hAnsi="仿宋" w:cs="仿宋" w:eastAsia="仿宋"/>
          <w:sz w:val="32"/>
        </w:rPr>
        <w:t>根</w:t>
      </w: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cs="仿宋" w:eastAsia="仿宋_GB2312;仿宋"/>
          <w:sz w:val="32"/>
          <w:szCs w:val="30"/>
        </w:rPr>
        <w:t>德惠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科学技术协会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</w:rPr>
        <w:t>内设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个机构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分别为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办公室和科普部及学术学会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技术协会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技术协会</w:t>
      </w:r>
      <w:r>
        <w:rPr>
          <w:rFonts w:ascii="仿宋_GB2312;仿宋" w:hAnsi="仿宋_GB2312;仿宋" w:cs="仿宋" w:eastAsia="仿宋_GB2312;仿宋"/>
          <w:sz w:val="32"/>
        </w:rPr>
        <w:t>本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编制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人，</w:t>
      </w:r>
      <w:r>
        <w:rPr>
          <w:rFonts w:ascii="仿宋_GB2312;仿宋" w:hAnsi="仿宋_GB2312;仿宋" w:cs="仿宋" w:eastAsia="仿宋_GB2312;仿宋"/>
          <w:sz w:val="32"/>
        </w:rPr>
        <w:t>其中：在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实有</w:t>
      </w:r>
      <w:r>
        <w:rPr>
          <w:rFonts w:ascii="仿宋_GB2312;仿宋" w:hAnsi="仿宋_GB2312;仿宋" w:cs="仿宋" w:eastAsia="仿宋_GB2312;仿宋"/>
          <w:sz w:val="32"/>
        </w:rPr>
        <w:t>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</w:rPr>
        <w:t>人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  <w:lang w:eastAsia="zh-CN"/>
        </w:rPr>
        <w:t>德惠市科学技术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编制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  <w:lang w:val="en-US" w:eastAsia="zh-CN"/>
        </w:rPr>
        <w:t>人，其中：在职实有人员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8961755" cy="76473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151870" cy="61233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009505" cy="61233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561955" cy="80187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6675735" cy="61144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7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743055" cy="70764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7171035" cy="36569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10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837670" cy="36569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76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285605" cy="3314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7647305" cy="6542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2.8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与项目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235.0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235.0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235.09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88.67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80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46.4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9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175.6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3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人员经费与项目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2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与项目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科学技术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4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3%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lang w:eastAsia="zh-CN"/>
        </w:rPr>
        <w:t>科学技术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1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1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lang w:eastAsia="zh-CN"/>
        </w:rPr>
        <w:t>社会保障和就业支出年初预算为</w:t>
      </w:r>
      <w:r>
        <w:rPr>
          <w:rFonts w:eastAsia="仿宋" w:cs="仿宋" w:ascii="仿宋" w:hAnsi="仿宋"/>
          <w:sz w:val="32"/>
          <w:lang w:val="en-US" w:eastAsia="zh-CN"/>
        </w:rPr>
        <w:t>19.11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19.11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00.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3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4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4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5.09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5.68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生活补助、救济费、奖励金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万元，主要包括：办公费、手续费、水费、电费、差旅费、租赁费、公务用车运行维护费、其他交通费用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hd w:fill="auto" w:val="clear"/>
          <w:lang w:val="en-US" w:eastAsia="zh-CN"/>
        </w:rPr>
        <w:t>注：本单位本年度无政府性基金预算财政拨款收入支出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0"/>
          <w:highlight w:val="red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本年度无国有资本经营预算财政拨款支出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  <w:lang w:eastAsia="zh-CN"/>
        </w:rPr>
        <w:t>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公务用车支出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、来宾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eastAsia="zh-CN"/>
        </w:rPr>
        <w:t>科普经费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部门（单位）绩效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应用情况</w:t>
      </w:r>
      <w:r>
        <w:rPr>
          <w:rFonts w:eastAsia="仿宋_GB2312;仿宋"/>
          <w:sz w:val="32"/>
          <w:szCs w:val="32"/>
        </w:rPr>
        <w:t>如下：</w:t>
      </w:r>
      <w:r>
        <w:rPr>
          <w:rFonts w:eastAsia="仿宋_GB2312;仿宋"/>
          <w:sz w:val="32"/>
          <w:szCs w:val="32"/>
          <w:lang w:eastAsia="zh-CN"/>
        </w:rPr>
        <w:t>科普经费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24.9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21.1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84.7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通过发放科普宣传手册、图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科普大篷车进校园、建设科普画廊等方式完成科普宣传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0.7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.3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7.5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注意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无政府采购支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科学技术协会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主要是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科普专用车</w:t>
      </w:r>
      <w:r>
        <w:rPr>
          <w:rFonts w:ascii="仿宋" w:hAnsi="仿宋" w:cs="仿宋_GB2312;仿宋" w:eastAsia="仿宋"/>
          <w:kern w:val="0"/>
          <w:sz w:val="32"/>
          <w:szCs w:val="32"/>
        </w:rPr>
        <w:t>；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11-10T10:55:00Z</cp:lastPrinted>
  <dcterms:modified xsi:type="dcterms:W3CDTF">2023-11-10T03:54:17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