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2:52Z</dcterms:created>
  <dc:creator>Administrator</dc:creator>
  <dc:description/>
  <dc:language>en-US</dc:language>
  <cp:lastModifiedBy>邬春亭</cp:lastModifiedBy>
  <dcterms:modified xsi:type="dcterms:W3CDTF">2025-06-26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9AB3F8484340AE6CA6C0E9A744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4NjE0MWEwNTIyZjhkNjg3NTZjNjhmNjk2MzRhNGEiLCJ1c2VySWQiOiI0MTIwNTg2MzcifQ==</vt:lpwstr>
  </property>
</Properties>
</file>