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方正小标宋_GBK;微软雅黑" w:hAnsi="方正小标宋_GBK;微软雅黑" w:eastAsia="黑体" w:cs="黑体"/>
          <w:bCs/>
          <w:sz w:val="44"/>
          <w:szCs w:val="44"/>
        </w:rPr>
      </w:pPr>
      <w:r>
        <w:rPr>
          <w:rFonts w:eastAsia="黑体" w:cs="黑体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bCs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bCs/>
          <w:sz w:val="44"/>
          <w:szCs w:val="44"/>
        </w:rPr>
        <w:t>2022</w:t>
      </w:r>
      <w:r>
        <w:rPr>
          <w:rFonts w:ascii="方正小标宋_GBK;微软雅黑" w:hAnsi="方正小标宋_GBK;微软雅黑" w:cs="黑体" w:eastAsia="方正小标宋_GBK;微软雅黑"/>
          <w:bCs/>
          <w:sz w:val="44"/>
          <w:szCs w:val="44"/>
        </w:rPr>
        <w:t>年度政务信息上报工作优秀信息员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bCs/>
          <w:sz w:val="28"/>
          <w:szCs w:val="28"/>
        </w:rPr>
      </w:pPr>
      <w:r>
        <w:rPr>
          <w:rFonts w:eastAsia="方正小标宋_GBK;微软雅黑" w:cs="黑体" w:ascii="方正小标宋_GBK;微软雅黑" w:hAnsi="方正小标宋_GBK;微软雅黑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发展和改革局                          任翔宇  时天恩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市场监督管理局                        马  悦  袁亚男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人力资源和社会保障局                  翟晓阳  韩宝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妇女联合会                            张春阳  姜  雯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教育局                                马玉国  赵鑫钰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市总工会                                冯光荣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统计局德惠调查队                    郭珊珊</w:t>
      </w:r>
    </w:p>
    <w:p>
      <w:pPr>
        <w:pStyle w:val="Normal"/>
        <w:tabs>
          <w:tab w:val="clear" w:pos="420"/>
          <w:tab w:val="left" w:pos="6459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卫生健康局                            于涵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残疾人联合会                          任  雪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市医疗保障局                            蔡新宇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文化广播电视和旅游局                  张铎霖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直机关党工委                          王  磊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农业农村局                            常亚鑫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住房和城乡建设局                      史英慧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公安局                                万巨峰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信访局                                王  洋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税务总局德惠市税务局                姜  珊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畜牧业管理局                          牟  爽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民政局                                于世齐</w:t>
      </w:r>
    </w:p>
    <w:p>
      <w:pPr>
        <w:pStyle w:val="Normal"/>
        <w:tabs>
          <w:tab w:val="clear" w:pos="420"/>
          <w:tab w:val="left" w:pos="6574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气象局                                赵  明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市城市环境卫生管理处                    李有一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边岗乡人民政府                          孙有权  宋瑞红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台乡人民政府                          仇志健  明洁锐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同太乡人民政府                          马书翠  张凤国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布海镇人民政府                          刘思彤</w:t>
      </w:r>
    </w:p>
    <w:p>
      <w:pPr>
        <w:pStyle w:val="Normal"/>
        <w:tabs>
          <w:tab w:val="clear" w:pos="420"/>
          <w:tab w:val="left" w:pos="6470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青咀镇人民政府                        孙丽艳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惠发街道办事处                          伊家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朝阳乡人民政府                          付士义</w:t>
      </w:r>
    </w:p>
    <w:p>
      <w:pPr>
        <w:pStyle w:val="Normal"/>
        <w:tabs>
          <w:tab w:val="clear" w:pos="420"/>
          <w:tab w:val="left" w:pos="6286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朱城子镇人民政府                        王新宇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菜园子镇人民政府                        刘  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万宝镇人民政府                          李宇航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23-02-13T00:21:3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