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t>2022</w:t>
      </w:r>
      <w:r>
        <w:rPr>
          <w:rFonts w:ascii="方正小标宋_GBK;微软雅黑" w:hAnsi="方正小标宋_GBK;微软雅黑" w:cs="黑体" w:eastAsia="方正小标宋_GBK;微软雅黑"/>
          <w:bCs/>
          <w:sz w:val="44"/>
          <w:szCs w:val="44"/>
        </w:rPr>
        <w:t>年度政府系统政务信息采用情况</w:t>
      </w:r>
    </w:p>
    <w:p>
      <w:pPr>
        <w:pStyle w:val="Normal"/>
        <w:snapToGrid w:val="false"/>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大青咀镇人民政府（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1</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大房身镇人民政府（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1</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五台乡人民政府（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1</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边岗乡人民政府（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1</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惠发街道办事处（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1</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农业农村局（采用</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10</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攻难点 线上购销储农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梯次推进秸秆离田还田</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圆满完成省内首个“水稻产业创新驿站”年度目标任务</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达家沟镇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松花江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万宝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天台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同太乡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朝阳乡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朱城子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发展和改革局（采用</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8</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吉林省反映：生物质发电产业仍需加强政策扶持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有序推进复工复产 稳经济促发展</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积极推进冬季清洁取暖工作但仍面临四方面困难问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突出项目牵引作用 加速打造清洁能源基地</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布海镇人民政府（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菜园子镇人民政府（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岔路口镇人民政府（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前我省农民有“七忧”“七盼”▲</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市人力资源和社会保障局（采用</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农民工就地就近就业工作仍面临五方面困难问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根治拖欠农民工工资取得较好成效但仍有四方面困难问题需关注</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米沙子镇人民政府（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市畜牧业管理局（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持续壮大肉牛产业 做强乡村振兴“牛经济”</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扎实开展病死畜禽无害化处理工作</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市粮食和物资储备局（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德惠市立足“三早”扎实做好秋粮收储准备工作 </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市场监督管理局（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持续开展涉企违规收费专项整治仍有三方面问题需关注</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国家税务总局德惠市税务局（采用</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德惠市“三抓”落实留抵退税 确保政策红利直达快享</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郭家镇人民政府（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夏家店街道办事处（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反映：土地流转整体有序但规模流转仍面临四方面困难</w:t>
      </w:r>
    </w:p>
    <w:p>
      <w:pPr>
        <w:pStyle w:val="Normal"/>
        <w:spacing w:lineRule="exact" w:line="560"/>
        <w:jc w:val="left"/>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胜利街道办事处（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政务服务和数字化建设管理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自然资源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吉林省反映：土地流转整体有序但规模流转仍面临四方面困难 </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市工业和信息化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教育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静态管理时期各地反映经济恢复“过坎难”</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交通运输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吉林省扎实推进“四好农村路建设”但仍有两方面问题需关注 </w:t>
      </w:r>
    </w:p>
    <w:p>
      <w:pPr>
        <w:pStyle w:val="Normal"/>
        <w:spacing w:lineRule="exact" w:line="560"/>
        <w:rPr>
          <w:rFonts w:ascii="宋体" w:hAnsi="宋体" w:cs="宋体"/>
          <w:b/>
          <w:b/>
          <w:bCs/>
          <w:color w:val="FF0000"/>
          <w:sz w:val="30"/>
          <w:szCs w:val="30"/>
        </w:rPr>
      </w:pPr>
      <w:r>
        <w:rPr>
          <w:rFonts w:ascii="仿宋_GB2312;仿宋" w:hAnsi="仿宋_GB2312;仿宋" w:cs="楷体" w:eastAsia="仿宋_GB2312;仿宋"/>
          <w:b/>
          <w:bCs/>
          <w:sz w:val="32"/>
          <w:szCs w:val="32"/>
        </w:rPr>
        <w:t>市农业机械服务总站（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德惠模式”提质升级 筑牢黑土地保护根基</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住房和城乡建设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积极推进冬季清洁取暖工作但仍面临四方面困难问题</w:t>
      </w:r>
    </w:p>
    <w:p>
      <w:pPr>
        <w:pStyle w:val="Normal"/>
        <w:spacing w:lineRule="exact" w:line="560"/>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市财政局（采用</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条，累计</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分）</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吉林省积极推进冬季清洁取暖工作但仍面临四方面困难问题</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r>
        <w:rPr>
          <w:rFonts w:ascii="仿宋_GB2312;仿宋" w:hAnsi="仿宋_GB2312;仿宋" w:cs="仿宋" w:eastAsia="仿宋_GB2312;仿宋"/>
          <w:sz w:val="30"/>
          <w:szCs w:val="30"/>
        </w:rPr>
        <w:t>▲</w:t>
      </w:r>
      <w:r>
        <w:rPr>
          <w:rFonts w:ascii="仿宋_GB2312;仿宋" w:hAnsi="仿宋_GB2312;仿宋" w:cs="仿宋" w:eastAsia="仿宋_GB2312;仿宋"/>
          <w:sz w:val="32"/>
          <w:szCs w:val="32"/>
        </w:rPr>
        <w:t>表示省长批示</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color w:val="000000"/>
      <w:sz w:val="28"/>
      <w:szCs w:val="28"/>
      <w:u w:val="none"/>
    </w:rPr>
  </w:style>
  <w:style w:type="character" w:styleId="Font01">
    <w:name w:val="font01"/>
    <w:basedOn w:val="Style14"/>
    <w:qFormat/>
    <w:rPr>
      <w:rFonts w:ascii="仿宋" w:hAnsi="仿宋" w:eastAsia="仿宋" w:cs="仿宋"/>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3-02-13T00:20: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