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政府系统信息报送情况排名</w:t>
      </w:r>
    </w:p>
    <w:p>
      <w:pPr>
        <w:pStyle w:val="Normal"/>
        <w:spacing w:lineRule="exact" w:line="220"/>
        <w:jc w:val="center"/>
        <w:rPr>
          <w:rFonts w:ascii="方正小标宋_GBK;微软雅黑" w:hAnsi="方正小标宋_GBK;微软雅黑" w:eastAsia="方正小标宋_GBK;微软雅黑" w:cs="黑体"/>
          <w:b/>
          <w:b/>
          <w:bCs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仿宋_GB2312;仿宋"/>
          <w:bCs/>
          <w:sz w:val="28"/>
          <w:szCs w:val="28"/>
        </w:rPr>
      </w:pPr>
      <w:r>
        <w:rPr>
          <w:rFonts w:ascii="黑体" w:hAnsi="黑体" w:cs="仿宋_GB2312;仿宋" w:eastAsia="黑体"/>
          <w:bCs/>
          <w:sz w:val="28"/>
          <w:szCs w:val="28"/>
        </w:rPr>
        <w:t>一、市直部门</w:t>
      </w:r>
    </w:p>
    <w:tbl>
      <w:tblPr>
        <w:tblW w:w="87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009"/>
        <w:gridCol w:w="1244"/>
        <w:gridCol w:w="1556"/>
        <w:gridCol w:w="1417"/>
        <w:gridCol w:w="1422"/>
      </w:tblGrid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2"/>
                <w:szCs w:val="22"/>
              </w:rPr>
              <w:t>基础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2"/>
                <w:szCs w:val="22"/>
              </w:rPr>
              <w:t>采用得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2"/>
                <w:szCs w:val="22"/>
              </w:rPr>
              <w:t>总计分数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发改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市场监管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人社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妇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总工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调查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卫健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残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医疗保障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文广旅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机关党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住建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信访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税务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畜牧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气象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环卫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交通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政数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生态环境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9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应急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粮储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自然资源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工信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司法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财政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农机总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</w:rPr>
              <w:t>市供销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</w:rPr>
              <w:t>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退役军人事务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执法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统计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融媒体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</w:rPr>
              <w:t>团市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</w:rPr>
              <w:t>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林业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水利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社保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二、各乡（镇）、街</w:t>
      </w:r>
    </w:p>
    <w:tbl>
      <w:tblPr>
        <w:tblW w:w="8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1792"/>
        <w:gridCol w:w="1332"/>
        <w:gridCol w:w="1380"/>
        <w:gridCol w:w="1380"/>
        <w:gridCol w:w="1669"/>
      </w:tblGrid>
      <w:tr>
        <w:trPr>
          <w:trHeight w:val="34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基础得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采用得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总计分数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五台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边岗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同太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布海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大青咀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惠发街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朝阳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朱城子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菜园子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万宝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胜利街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松花江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郭家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达家沟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夏家店街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天台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岔路口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大房身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米沙子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建设街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3-02-13T00:19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