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napToGrid w:val="true"/>
        <w:spacing w:lineRule="exact" w:line="600"/>
        <w:rPr>
          <w:rFonts w:ascii="黑体" w:hAnsi="黑体" w:eastAsia="黑体" w:cs="楷体"/>
          <w:b w:val="false"/>
          <w:b w:val="false"/>
        </w:rPr>
      </w:pPr>
      <w:r>
        <w:rPr>
          <w:rFonts w:ascii="黑体" w:hAnsi="黑体" w:cs="楷体" w:eastAsia="黑体"/>
          <w:b w:val="false"/>
        </w:rPr>
        <w:t>附件</w:t>
      </w:r>
      <w:r>
        <w:rPr>
          <w:rFonts w:eastAsia="黑体" w:cs="楷体" w:ascii="黑体" w:hAnsi="黑体"/>
          <w:b w:val="false"/>
        </w:rPr>
        <w:t>3</w:t>
      </w:r>
    </w:p>
    <w:p>
      <w:pPr>
        <w:pStyle w:val="Heading2"/>
        <w:widowControl w:val="false"/>
        <w:snapToGrid w:val="true"/>
        <w:spacing w:lineRule="exact" w:line="600"/>
        <w:jc w:val="center"/>
        <w:rPr>
          <w:rFonts w:ascii="方正小标宋_GBK;Arial Unicode MS" w:hAnsi="方正小标宋_GBK;Arial Unicode MS" w:eastAsia="方正小标宋_GBK;Arial Unicode MS" w:cs="楷体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cs="楷体" w:eastAsia="方正小标宋_GBK;Arial Unicode MS"/>
          <w:b w:val="false"/>
          <w:sz w:val="44"/>
          <w:szCs w:val="44"/>
        </w:rPr>
        <w:t>市防汛防台风信息报送要求</w:t>
      </w:r>
    </w:p>
    <w:p>
      <w:pPr>
        <w:pStyle w:val="Normal"/>
        <w:rPr>
          <w:rFonts w:ascii="方正小标宋_GBK;Arial Unicode MS" w:hAnsi="方正小标宋_GBK;Arial Unicode MS" w:eastAsia="方正小标宋_GBK;Arial Unicode MS" w:cs="楷体"/>
          <w:b w:val="false"/>
          <w:b w:val="false"/>
          <w:sz w:val="44"/>
          <w:szCs w:val="44"/>
        </w:rPr>
      </w:pPr>
      <w:r>
        <w:rPr>
          <w:rFonts w:eastAsia="方正小标宋_GBK;Arial Unicode MS" w:cs="楷体" w:ascii="方正小标宋_GBK;Arial Unicode MS" w:hAnsi="方正小标宋_GBK;Arial Unicode MS"/>
          <w:b w:val="false"/>
          <w:sz w:val="44"/>
          <w:szCs w:val="44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1197"/>
        <w:gridCol w:w="1750"/>
        <w:gridCol w:w="10387"/>
      </w:tblGrid>
      <w:tr>
        <w:trPr>
          <w:tblHeader w:val="true"/>
          <w:trHeight w:val="8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信息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监测与上报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报送内容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报送频次</w:t>
            </w:r>
          </w:p>
        </w:tc>
      </w:tr>
      <w:tr>
        <w:trPr>
          <w:trHeight w:val="37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雨情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气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降雨范围、持续时间、降雨量及发展趋势。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定时报送：汛期，市气象局每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前向市防办提供过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全市气象台站的降水实况，以及未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降水预报。启动三、四级应急响应后，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向市防办报送一次实况和预报信息，视情加密报送；启动二级应急响应后，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向市防办报送一次实况和预报信息；启动一级应急响应后，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向市防办提供一次实况和预报信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滚动报送：在预判有强降雨时，市气象局滚动报送该区域未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小时天气预报信息，并将有关信息及时报送市防办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研判报送：当监测研判雨势较大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降雨量超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毫米时，市气象局主动与市防办相关负责同志联系对接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情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吉林省吉林省德惠水文水资源勘测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市江河水文站点水位及流量信息、大中型水库的水位情况等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汛期，吉林省德惠水文水资源勘测局按照《长春市水文情报预报任务及其规定》的标准，每日通过防汛专网向市防办提供全市江河水文测站最新水情信息，并及时报送达到预报标准的测站洪水预报信息；根据汛情需要，按照市防指要求，某水文测站水情信息需要临时加密报送段次时，及时向市防办报送。当分析研判主要江河可能发生大洪水时，吉林省德惠水文水资源勘测局、市防办双方应及时进行沟通协调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涝情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住建局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农业农村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市、农田内涝信息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住建局负责掌握城区内涝信息，接到内涝报告后应立即报送市防办，续报信息应于每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前报市防办。市农业农村局负责掌握全市农田内涝信息，接到内涝报告后应第一时间报送市防办，续报信息应于每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前报市防办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情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气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风位置、风速、移动方向、速度及发展趋势和对我市的影响。台风带来的降雨信息。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气象局向市防办及时提供台风监测预报信息。当台风可能影响我市，市防指启动三、四级应急响应后，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向市防办报送一次监测预报信息；市防指启动一、二级应急响应后，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向市防办报送一次监测预报信息，滚动开展预报作业，并及时向市防办报送监测预报信息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洪和地质灾害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水利局、市自然资源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洪地质易发区基本信息、成灾信息。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水利局及时向市防办提供山洪灾害信息；市自然资源局及时向市防办提供地质灾害信息。各乡（镇）、街防指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接到山洪、地质灾害信息后，及时报告市防办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防洪工程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防指成员单位、各乡（镇）、街防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涝、台风灾害期间，全市范围重点工程的运行情况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水利局及时向市防办提供全市主要水库、堤防、涵闸、泵站、拦河坝等水利工程调度、运行或出险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市水利局按市防指启动的应急响应级别，向市防办提供全市主要江河堤防、重要涵闸、中型水库、拦河坝等水利工程运行情况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启动三、四级应急响应后，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报送一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启动二级应急响应后，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报送一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启动一级应急响应后，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时报送一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受洪水威胁地区的管道、铁路、公路、电力、电信等企业、事业单位建设的防洪自保工程管理单位，在工程所在地县级防指启动应急响应后，应向其报告工程运行情况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险情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防指成员单位、各乡（镇）、街防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市范围内因洪涝、台风灾害导致的工程出险情况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市防指成员单位、各乡（镇）、街防指接到本行业、本辖区因洪涝、台风灾害导致的险情信息后，应立即向市防办报告，并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钟内补报书面材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因洪涝、台风灾害引发工程出现重大险情时，相关乡（镇）、街防指应在接到险情报告后立即向市防指报送，必要时可越级向长春市防指上报，并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钟内补报书面材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出险工程所在地县级防指应每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前向市防办报告险情处置情况，直至险情处置完成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污染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春市生态环境局德惠分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污染的时间、地点、性质、影响、发展趋势和工作措施。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监测到因洪涝原因导致的水污染事件后，在按照本系统规定处置的同时，第一时间向水污染市防指通报情况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钟内完成书面补报。续报信息时间一般应在每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前报市防办，若事态紧急时，按市防指要求报送。水污染影响消除后，需向市防指终报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灾情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防指成员单位、各乡（镇）、街防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员单位本行业（系统）、各辖区灾情、受影响情况等信息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市防指各成员单位、各县（市）区防指应收集、核查、统计本行业、本行政区洪涝台风灾情报送市防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对于重大灾情，要在灾害发生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钟内将初步情况报送市防办，每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前续报直至灾情统计全部完成。</w:t>
            </w:r>
          </w:p>
        </w:tc>
      </w:tr>
    </w:tbl>
    <w:p>
      <w:pPr>
        <w:pStyle w:val="Heading1"/>
        <w:widowControl w:val="false"/>
        <w:snapToGrid w:val="true"/>
        <w:rPr>
          <w:rFonts w:ascii="黑体" w:hAnsi="黑体" w:cs="黑体"/>
          <w:b w:val="false"/>
          <w:b w:val="false"/>
          <w:bCs w:val="false"/>
        </w:rPr>
      </w:pPr>
      <w:r>
        <w:rPr>
          <w:rFonts w:cs="黑体" w:ascii="黑体" w:hAnsi="黑体"/>
          <w:b w:val="false"/>
          <w:bCs w:val="false"/>
        </w:rPr>
      </w:r>
      <w:r>
        <w:br w:type="page"/>
      </w:r>
    </w:p>
    <w:p>
      <w:pPr>
        <w:pStyle w:val="Normal"/>
        <w:rPr>
          <w:rFonts w:ascii="楷体" w:hAnsi="楷体" w:cs="楷体"/>
          <w:b w:val="false"/>
          <w:b w:val="false"/>
          <w:bCs w:val="false"/>
        </w:rPr>
      </w:pPr>
      <w:r>
        <w:rPr>
          <w:rFonts w:cs="楷体" w:ascii="楷体" w:hAnsi="楷体"/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500"/>
      <w:jc w:val="left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500"/>
      <w:jc w:val="left"/>
      <w:outlineLvl w:val="1"/>
    </w:pPr>
    <w:rPr>
      <w:rFonts w:ascii="Calibri Light" w:hAnsi="Calibri Light" w:eastAsia="楷体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9-06T09:11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