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德惠市政务数据共享“百日攻坚”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行动流程图</w:t>
      </w:r>
    </w:p>
    <w:p>
      <w:pPr>
        <w:pStyle w:val="Normal"/>
        <w:tabs>
          <w:tab w:val="clear" w:pos="420"/>
          <w:tab w:val="left" w:pos="2541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5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4945</wp:posOffset>
                </wp:positionH>
                <wp:positionV relativeFrom="paragraph">
                  <wp:posOffset>41910</wp:posOffset>
                </wp:positionV>
                <wp:extent cx="3658870" cy="533400"/>
                <wp:effectExtent l="6350" t="6985" r="6985" b="6985"/>
                <wp:wrapNone/>
                <wp:docPr id="1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月21日前：制定政务数据共享“百日攻坚”行动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stroked="t" o:allowincell="f" style="position:absolute;margin-left:115.35pt;margin-top:3.3pt;width:288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月21日前：制定政务数据共享“百日攻坚”行动方案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5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54305</wp:posOffset>
                </wp:positionV>
                <wp:extent cx="1024890" cy="546735"/>
                <wp:effectExtent l="6985" t="6985" r="6985" b="6350"/>
                <wp:wrapNone/>
                <wp:docPr id="2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546840"/>
                        </a:xfrm>
                        <a:prstGeom prst="roundRect">
                          <a:avLst>
                            <a:gd name="adj" fmla="val 145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前期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stroked="t" o:allowincell="f" style="position:absolute;margin-left:7.6pt;margin-top:12.15pt;width:80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前期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5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531620</wp:posOffset>
                </wp:positionV>
                <wp:extent cx="1033780" cy="886460"/>
                <wp:effectExtent l="6350" t="6985" r="7620" b="6985"/>
                <wp:wrapNone/>
                <wp:docPr id="3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886320"/>
                        </a:xfrm>
                        <a:prstGeom prst="roundRect">
                          <a:avLst>
                            <a:gd name="adj" fmla="val 145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政务数据资源梳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stroked="t" o:allowincell="f" style="position:absolute;margin-left:6.1pt;margin-top:120.6pt;width:81.3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政务数据资源梳理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255</wp:posOffset>
                </wp:positionH>
                <wp:positionV relativeFrom="paragraph">
                  <wp:posOffset>19050</wp:posOffset>
                </wp:positionV>
                <wp:extent cx="168275" cy="635"/>
                <wp:effectExtent l="635" t="9525" r="635" b="9525"/>
                <wp:wrapNone/>
                <wp:docPr id="4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.5pt" to="113.85pt,1.5pt" ID="直接连接符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275</wp:posOffset>
                </wp:positionH>
                <wp:positionV relativeFrom="paragraph">
                  <wp:posOffset>500380</wp:posOffset>
                </wp:positionV>
                <wp:extent cx="157480" cy="635"/>
                <wp:effectExtent l="635" t="9525" r="635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9.4pt" to="115.6pt,39.4pt" ID="直接连接符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32385</wp:posOffset>
                </wp:positionV>
                <wp:extent cx="10160" cy="469900"/>
                <wp:effectExtent l="9525" t="635" r="9525" b="635"/>
                <wp:wrapNone/>
                <wp:docPr id="6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55pt" to="102.5pt,39.5pt" ID="直接连接符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264795</wp:posOffset>
                </wp:positionV>
                <wp:extent cx="157480" cy="635"/>
                <wp:effectExtent l="635" t="9525" r="635" b="9525"/>
                <wp:wrapNone/>
                <wp:docPr id="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0.85pt" to="102.5pt,20.85pt" ID="直接连接符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1978660</wp:posOffset>
                </wp:positionV>
                <wp:extent cx="157480" cy="635"/>
                <wp:effectExtent l="635" t="9525" r="635" b="9525"/>
                <wp:wrapNone/>
                <wp:docPr id="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55.8pt" to="100.65pt,155.8pt" ID="直接连接符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6510</wp:posOffset>
                </wp:positionH>
                <wp:positionV relativeFrom="paragraph">
                  <wp:posOffset>1181100</wp:posOffset>
                </wp:positionV>
                <wp:extent cx="9525" cy="1831340"/>
                <wp:effectExtent l="9525" t="635" r="9525" b="635"/>
                <wp:wrapNone/>
                <wp:docPr id="9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3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93pt" to="102pt,237.15pt" ID="直接连接符 10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1430</wp:posOffset>
                </wp:positionH>
                <wp:positionV relativeFrom="paragraph">
                  <wp:posOffset>1177290</wp:posOffset>
                </wp:positionV>
                <wp:extent cx="157480" cy="635"/>
                <wp:effectExtent l="635" t="9525" r="635" b="9525"/>
                <wp:wrapNone/>
                <wp:docPr id="10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92.7pt" to="113.25pt,92.7pt" ID="直接连接符 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810</wp:posOffset>
                </wp:positionH>
                <wp:positionV relativeFrom="paragraph">
                  <wp:posOffset>2990215</wp:posOffset>
                </wp:positionV>
                <wp:extent cx="167005" cy="635"/>
                <wp:effectExtent l="635" t="9525" r="635" b="9525"/>
                <wp:wrapNone/>
                <wp:docPr id="11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5.45pt" to="113.4pt,235.45pt" ID="直接连接符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2045</wp:posOffset>
                </wp:positionH>
                <wp:positionV relativeFrom="paragraph">
                  <wp:posOffset>3741420</wp:posOffset>
                </wp:positionV>
                <wp:extent cx="347345" cy="7620"/>
                <wp:effectExtent l="635" t="9525" r="635" b="9525"/>
                <wp:wrapNone/>
                <wp:docPr id="12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4.6pt" to="115.65pt,295.15pt" ID="直接连接符 9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3527425</wp:posOffset>
                </wp:positionV>
                <wp:extent cx="990600" cy="504190"/>
                <wp:effectExtent l="6350" t="6350" r="6985" b="6985"/>
                <wp:wrapNone/>
                <wp:docPr id="13" name="流程图: 可选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8" stroked="t" o:allowincell="f" style="position:absolute;margin-left:8.9pt;margin-top:277.75pt;width:77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数据上传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601980</wp:posOffset>
                </wp:positionV>
                <wp:extent cx="14605" cy="768350"/>
                <wp:effectExtent l="55245" t="635" r="45085" b="0"/>
                <wp:wrapNone/>
                <wp:docPr id="14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48.3pt;margin-top:47.4pt;width:1.05pt;height:60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2577465</wp:posOffset>
                </wp:positionV>
                <wp:extent cx="5715" cy="760095"/>
                <wp:effectExtent l="52705" t="635" r="56515" b="0"/>
                <wp:wrapNone/>
                <wp:docPr id="1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48.65pt;margin-top:202.95pt;width:0.45pt;height:5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100330</wp:posOffset>
                </wp:positionV>
                <wp:extent cx="3650615" cy="534670"/>
                <wp:effectExtent l="6985" t="6350" r="31115" b="6985"/>
                <wp:wrapNone/>
                <wp:docPr id="16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月30日前：开展全市数据共享“百日攻坚”行动部署会议、具体业务人员培训会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stroked="t" o:allowincell="f" style="position:absolute;margin-left:118pt;margin-top:7.9pt;width:287.4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月30日前：开展全市数据共享“百日攻坚”行动部署会议、具体业务人员培训会议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4618990</wp:posOffset>
                </wp:positionV>
                <wp:extent cx="314325" cy="1905"/>
                <wp:effectExtent l="635" t="9525" r="635" b="9525"/>
                <wp:wrapNone/>
                <wp:docPr id="17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63.7pt" to="116.15pt,363.8pt" ID="直接连接符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9390</wp:posOffset>
                </wp:positionV>
                <wp:extent cx="3610610" cy="563245"/>
                <wp:effectExtent l="6350" t="6985" r="7620" b="6350"/>
                <wp:wrapNone/>
                <wp:docPr id="18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月30日前：形成德惠市政务信息资源目录清单和政务数据需求清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4" stroked="t" o:allowincell="f" style="position:absolute;margin-left:117.85pt;margin-top:15.7pt;width:284.2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月30日前：形成德惠市政务信息资源目录清单和政务数据需求清单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2695575</wp:posOffset>
                </wp:positionV>
                <wp:extent cx="3573780" cy="575945"/>
                <wp:effectExtent l="6985" t="6985" r="618490" b="6985"/>
                <wp:wrapNone/>
                <wp:docPr id="19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月26日前：由授权数据部门负责提供相应的数据和数据获取方式，并负责与数据共享平台对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stroked="t" o:allowincell="f" style="position:absolute;margin-left:117.35pt;margin-top:212.25pt;width:281.3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月26日前：由授权数据部门负责提供相应的数据和数据获取方式，并负责与数据共享平台对接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4417060</wp:posOffset>
                </wp:positionV>
                <wp:extent cx="1014730" cy="440690"/>
                <wp:effectExtent l="6350" t="6350" r="6985" b="6985"/>
                <wp:wrapNone/>
                <wp:docPr id="20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40640"/>
                        </a:xfrm>
                        <a:prstGeom prst="roundRect">
                          <a:avLst>
                            <a:gd name="adj" fmla="val 145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授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8" stroked="t" o:allowincell="f" style="position:absolute;margin-left:9.7pt;margin-top:347.8pt;width:79.8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数据授权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5266055</wp:posOffset>
                </wp:positionV>
                <wp:extent cx="1043305" cy="414655"/>
                <wp:effectExtent l="6985" t="6985" r="6985" b="6350"/>
                <wp:wrapNone/>
                <wp:docPr id="21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14720"/>
                        </a:xfrm>
                        <a:prstGeom prst="roundRect">
                          <a:avLst>
                            <a:gd name="adj" fmla="val 145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使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stroked="t" o:allowincell="f" style="position:absolute;margin-left:8.15pt;margin-top:414.65pt;width:82.1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数据使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3572510</wp:posOffset>
                </wp:positionV>
                <wp:extent cx="3564890" cy="584200"/>
                <wp:effectExtent l="6350" t="6350" r="6985" b="6985"/>
                <wp:wrapNone/>
                <wp:docPr id="22" name="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月30日前：数据需求部门填写政务服务数据资源申请表，交至市政数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4" stroked="t" o:allowincell="f" style="position:absolute;margin-left:120.05pt;margin-top:281.3pt;width:280.6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月30日前：数据需求部门填写政务服务数据资源申请表，交至市政数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4369435</wp:posOffset>
                </wp:positionV>
                <wp:extent cx="3565525" cy="534035"/>
                <wp:effectExtent l="6985" t="6985" r="6985" b="6350"/>
                <wp:wrapNone/>
                <wp:docPr id="23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数局将收集的申请表转至数据供给部门，经其审核后授权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stroked="t" o:allowincell="f" style="position:absolute;margin-left:120pt;margin-top:344.05pt;width:28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政数局将收集的申请表转至数据供给部门，经其审核后授权使用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680</wp:posOffset>
                </wp:positionH>
                <wp:positionV relativeFrom="paragraph">
                  <wp:posOffset>3270250</wp:posOffset>
                </wp:positionV>
                <wp:extent cx="1270" cy="354965"/>
                <wp:effectExtent l="56515" t="635" r="57150" b="0"/>
                <wp:wrapNone/>
                <wp:docPr id="24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48.4pt;margin-top:257.5pt;width:0.1pt;height:27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6970</wp:posOffset>
                </wp:positionH>
                <wp:positionV relativeFrom="paragraph">
                  <wp:posOffset>3847465</wp:posOffset>
                </wp:positionV>
                <wp:extent cx="347345" cy="7620"/>
                <wp:effectExtent l="635" t="9525" r="635" b="9525"/>
                <wp:wrapNone/>
                <wp:docPr id="25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02.95pt" to="118.4pt,303.5pt" ID="直接连接符 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805</wp:posOffset>
                </wp:positionH>
                <wp:positionV relativeFrom="paragraph">
                  <wp:posOffset>4103370</wp:posOffset>
                </wp:positionV>
                <wp:extent cx="1270" cy="293370"/>
                <wp:effectExtent l="56515" t="635" r="57150" b="0"/>
                <wp:wrapNone/>
                <wp:docPr id="26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7.15pt;margin-top:323.1pt;width:0.1pt;height:23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330</wp:posOffset>
                </wp:positionH>
                <wp:positionV relativeFrom="paragraph">
                  <wp:posOffset>4877435</wp:posOffset>
                </wp:positionV>
                <wp:extent cx="1270" cy="354330"/>
                <wp:effectExtent l="56515" t="635" r="57150" b="0"/>
                <wp:wrapNone/>
                <wp:docPr id="27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47.9pt;margin-top:384.05pt;width:0.05pt;height:27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</wp:posOffset>
                </wp:positionH>
                <wp:positionV relativeFrom="paragraph">
                  <wp:posOffset>3626485</wp:posOffset>
                </wp:positionV>
                <wp:extent cx="1005840" cy="469265"/>
                <wp:effectExtent l="6985" t="6985" r="6985" b="6985"/>
                <wp:wrapNone/>
                <wp:docPr id="28" name="圆角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9440"/>
                        </a:xfrm>
                        <a:prstGeom prst="roundRect">
                          <a:avLst>
                            <a:gd name="adj" fmla="val 145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6" stroked="t" o:allowincell="f" style="position:absolute;margin-left:10.45pt;margin-top:285.55pt;width:79.1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数据申请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189865</wp:posOffset>
                </wp:positionV>
                <wp:extent cx="3658235" cy="748665"/>
                <wp:effectExtent l="6985" t="6985" r="2366645" b="6350"/>
                <wp:wrapNone/>
                <wp:docPr id="29" name="圆角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月31日前：由市政数局组织数据需求方、数据供给方和司法局三方现场确认政务数据共享供需清单，签订授权合同，明确供需双方责任义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6" stroked="t" o:allowincell="f" style="position:absolute;margin-left:117.25pt;margin-top:14.95pt;width:288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月31日前：由市政数局组织数据需求方、数据供给方和司法局三方现场确认政务数据共享供需清单，签订授权合同，明确供需双方责任义务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1082675</wp:posOffset>
                </wp:positionV>
                <wp:extent cx="3629660" cy="554990"/>
                <wp:effectExtent l="6350" t="6350" r="652780" b="6985"/>
                <wp:wrapNone/>
                <wp:docPr id="30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月10日前：依照数据确认结果，对政务信息资源共享目录清单和政务数据共享需求清单进行完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" stroked="t" o:allowincell="f" style="position:absolute;margin-left:114.9pt;margin-top:85.25pt;width:285.75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月10日前：依照数据确认结果，对政务信息资源共享目录清单和政务数据共享需求清单进行完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180</wp:posOffset>
                </wp:positionH>
                <wp:positionV relativeFrom="paragraph">
                  <wp:posOffset>572770</wp:posOffset>
                </wp:positionV>
                <wp:extent cx="128905" cy="635"/>
                <wp:effectExtent l="635" t="9525" r="635" b="9525"/>
                <wp:wrapNone/>
                <wp:docPr id="31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45.1pt" to="113.5pt,45.1pt" ID="直接连接符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7:00Z</dcterms:created>
  <dc:creator>小小小</dc:creator>
  <dc:description/>
  <cp:keywords/>
  <dc:language>en-US</dc:language>
  <cp:lastModifiedBy>微软用户</cp:lastModifiedBy>
  <cp:lastPrinted>2021-06-22T16:42:00Z</cp:lastPrinted>
  <dcterms:modified xsi:type="dcterms:W3CDTF">2021-06-22T08:42:00Z</dcterms:modified>
  <cp:revision>6</cp:revision>
  <dc:subject/>
  <dc:title>德惠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7DE1D7A7F46CCBB202F6B20882ABD</vt:lpwstr>
  </property>
  <property fmtid="{D5CDD505-2E9C-101B-9397-08002B2CF9AE}" pid="3" name="KSOProductBuildVer">
    <vt:lpwstr>2052-9.1.0.4337</vt:lpwstr>
  </property>
</Properties>
</file>