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政务数据共享“百日攻坚”工作人员联络表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_GBK;Arial Unicode MS" w:hAnsi="方正小标宋_GBK;Arial Unicode MS"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275"/>
        <w:gridCol w:w="1755"/>
        <w:gridCol w:w="990"/>
        <w:gridCol w:w="237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、单位名称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座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体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座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写说明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填写分管领导信息，具体工作人员为单位确定专职参与政务数据共享“百日攻坚”工作人员信息。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联络表电子版反馈至数据共享“百日攻坚”工作微信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1-07-07T00:52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