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德惠市数据共享“百日攻坚”微信工作群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79705</wp:posOffset>
            </wp:positionV>
            <wp:extent cx="5721985" cy="553910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1-07-07T00:51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