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德惠市农村集体经济组织成员身份确认工作基础档案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乡</w:t>
      </w: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村</w:t>
      </w: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xx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组集体经济组织成员身份确认入户调查摸底表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7045</wp:posOffset>
                </wp:positionV>
                <wp:extent cx="9898380" cy="371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"/>
                              <w:gridCol w:w="1211"/>
                              <w:gridCol w:w="986"/>
                              <w:gridCol w:w="723"/>
                              <w:gridCol w:w="571"/>
                              <w:gridCol w:w="2250"/>
                              <w:gridCol w:w="1876"/>
                              <w:gridCol w:w="1281"/>
                              <w:gridCol w:w="712"/>
                              <w:gridCol w:w="712"/>
                              <w:gridCol w:w="1054"/>
                              <w:gridCol w:w="852"/>
                              <w:gridCol w:w="997"/>
                              <w:gridCol w:w="512"/>
                              <w:gridCol w:w="148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主或与户主关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在本组有无家庭承包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Cs w:val="21"/>
                                    </w:rPr>
                                    <w:t>其他组有无家庭承包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籍变动情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迁入时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迁出或注销时间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92.5pt;mso-wrap-distance-left:9pt;mso-wrap-distance-right:9pt;mso-wrap-distance-top:0pt;mso-wrap-distance-bottom:0pt;margin-top:38.3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"/>
                        <w:gridCol w:w="1211"/>
                        <w:gridCol w:w="986"/>
                        <w:gridCol w:w="723"/>
                        <w:gridCol w:w="571"/>
                        <w:gridCol w:w="2250"/>
                        <w:gridCol w:w="1876"/>
                        <w:gridCol w:w="1281"/>
                        <w:gridCol w:w="712"/>
                        <w:gridCol w:w="712"/>
                        <w:gridCol w:w="1054"/>
                        <w:gridCol w:w="852"/>
                        <w:gridCol w:w="997"/>
                        <w:gridCol w:w="512"/>
                        <w:gridCol w:w="148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主或与户主关系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在本组有无家庭承包地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Cs w:val="21"/>
                              </w:rPr>
                              <w:t>其他组有无家庭承包地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籍变动情况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迁入时间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迁出或注销时间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2019  </w:t>
      </w:r>
      <w:r>
        <w:rPr>
          <w:rFonts w:ascii="宋体" w:hAnsi="宋体" w:cs="宋体"/>
          <w:b/>
          <w:sz w:val="24"/>
        </w:rPr>
        <w:t>年    月    日                                编号：      号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73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表填写二轮土地承包开始到调查时点的家庭成员户籍变动情况。变动原因可填写升学、参军、工作、婚出、婚入、收养、农转非、死亡等。</w:t>
      </w:r>
    </w:p>
    <w:p>
      <w:pPr>
        <w:pStyle w:val="Normal"/>
        <w:ind w:firstLine="136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以户为单位填写，一户一张。</w:t>
      </w:r>
    </w:p>
    <w:p>
      <w:pPr>
        <w:pStyle w:val="Normal"/>
        <w:ind w:firstLine="136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以组为单位编号，每户一号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b/>
          <w:szCs w:val="21"/>
        </w:rPr>
        <w:t>户代表签字：                                                                              填表人签字：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orient="landscape" w:w="16838" w:h="11906"/>
      <w:pgMar w:left="238" w:right="249" w:gutter="0" w:header="0" w:top="284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17T07:23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