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享受补贴人员名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cs="黑体"/>
          <w:b/>
          <w:sz w:val="36"/>
          <w:szCs w:val="36"/>
          <w:lang w:val="en-US" w:eastAsia="zh-CN" w:bidi="ar-SA"/>
        </w:rPr>
        <w:t>关于参加职业技能学员发放补贴公示</w:t>
      </w:r>
    </w:p>
    <w:p>
      <w:pPr>
        <w:pStyle w:val="Normal"/>
        <w:rPr>
          <w:rFonts w:ascii="宋体" w:hAnsi="宋体" w:cs="宋体"/>
          <w:color w:val="000000"/>
          <w:sz w:val="21"/>
          <w:lang w:eastAsia="zh-CN"/>
        </w:rPr>
      </w:pPr>
      <w:r>
        <w:rPr>
          <w:rFonts w:cs="宋体" w:ascii="宋体" w:hAnsi="宋体"/>
          <w:color w:val="000000"/>
          <w:sz w:val="21"/>
        </w:rPr>
        <w:tab/>
        <w:tab/>
        <w:tab/>
        <w:tab/>
        <w:tab/>
        <w:tab/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培训机构名称：德惠市</w:t>
      </w:r>
      <w:r>
        <w:rPr>
          <w:rFonts w:ascii="宋体" w:hAnsi="宋体" w:cs="宋体"/>
          <w:color w:val="000000"/>
          <w:sz w:val="21"/>
          <w:lang w:eastAsia="zh-CN"/>
        </w:rPr>
        <w:t>鸿诚职业技能培训学校有限公司</w:t>
      </w:r>
      <w:r>
        <w:rPr>
          <w:rFonts w:ascii="宋体" w:hAnsi="宋体" w:cs="宋体"/>
          <w:color w:val="000000"/>
          <w:sz w:val="21"/>
        </w:rPr>
        <w:t xml:space="preserve">                      （单位：元）</w:t>
      </w:r>
    </w:p>
    <w:tbl>
      <w:tblPr>
        <w:tblW w:w="9660" w:type="dxa"/>
        <w:jc w:val="left"/>
        <w:tblInd w:w="-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1087"/>
        <w:gridCol w:w="818"/>
        <w:gridCol w:w="757"/>
        <w:gridCol w:w="2693"/>
        <w:gridCol w:w="1800"/>
        <w:gridCol w:w="1695"/>
      </w:tblGrid>
      <w:tr>
        <w:trPr>
          <w:trHeight w:val="64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ind w:right="-101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ind w:right="-101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ind w:right="-101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ind w:right="-101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年龄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ind w:right="-101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培训人员所在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ind w:right="-101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培训工种专业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ind w:right="-101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补贴金额</w:t>
            </w:r>
          </w:p>
        </w:tc>
      </w:tr>
    </w:tbl>
    <w:tbl>
      <w:tblPr>
        <w:tblW w:w="9656" w:type="dxa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5"/>
        <w:gridCol w:w="1088"/>
        <w:gridCol w:w="816"/>
        <w:gridCol w:w="762"/>
        <w:gridCol w:w="2693"/>
        <w:gridCol w:w="1803"/>
        <w:gridCol w:w="1689"/>
      </w:tblGrid>
      <w:tr>
        <w:trPr>
          <w:trHeight w:val="403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丛琳琳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边岗乡卧虎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、面包烘焙工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淑玲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惠发街周家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、面包烘焙工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晶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天台镇佟家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、面包烘焙工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洪梅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五台乡青山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、面包烘焙工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天亭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郭家镇向阳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、面包烘焙工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春红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郭家镇海青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、面包烘焙工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雪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同太乡新风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、面包烘焙工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松花江镇茶条岗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、面包烘焙工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丹丹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达家沟镇张家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、面包烘焙工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秀娟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惠发街毛家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、面包烘焙工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丽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惠发街毛家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、面包烘焙工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家华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朱城子镇西兴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、面包烘焙工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燕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大房身镇富宁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、面包烘焙工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洪美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惠发街毛家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、面包烘焙工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盼红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惠发街毛家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、面包烘焙工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凤东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大房身镇富宁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、面包烘焙工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花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朱城子镇西兴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、面包烘焙工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文平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夏家店街道茶条林子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、面包烘焙工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玲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惠发街毛家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、面包烘焙工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秀华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惠发街毛家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、面包烘焙工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爽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菜园子镇塘沽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、面包烘焙工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盈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菜园子镇塘沽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、面包烘焙工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惠发街世巨永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、面包烘焙工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文玲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大青咀镇榆树林子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芳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大青咀镇茨梅林子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莉莉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大青咀镇榆树林子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春敏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大青咀镇榆树林子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秀英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大青咀镇复洲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利利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大房身镇姜家店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梅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夏家店街道四青咀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思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安县龙王乡新民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彦辉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大青咀镇双泉眼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鹤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大青咀镇太平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术华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大青咀镇茨梅林子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东雪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大青咀镇暖泉子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术颖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大青咀镇大青咀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令娟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大青咀镇朝阳沟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立芬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台市苇子沟镇双桥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娟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大青咀镇大青咀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晶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大青咀镇大青咀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成丽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大房身镇常新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月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大青咀镇茨梅林子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学凤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大青咀镇榆树林子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文敏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大青咀镇大青咀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彦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大青咀镇新兴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洪艳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大青咀镇茨梅林子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颖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朝阳乡团林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振云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胜利街长青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丛琳琳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边岗乡卧虎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淑玲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惠发街周家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天亭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郭家镇向阳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春红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郭家镇海青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光莲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布海镇升阳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宪芳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米沙子镇站北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生伟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同太乡福来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占男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惠发街周家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艳丽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安县靠山镇红石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宝平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建设街惠龙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胜利街城东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梅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大房身镇杨木林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英梅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松花江镇孙家坨子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洪梅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五台乡青山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莉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夏家店街道四青咀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北长沟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野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松花江镇茶条岗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洪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同太乡杨八郎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桂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朝阳乡长沟子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布海镇十三家子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菜园子镇大沙坨子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希凤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大房身镇西化吉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忠玲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朝阳乡长沟子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岩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达家沟镇獾子洞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恩会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惠发街烧锅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艳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北长沟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莹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同太乡西二道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萍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建设街迎新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秀梅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菜园子镇胜利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艳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大青咀镇太平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桂喜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大青咀镇太平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翠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大青咀镇太平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静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大青咀镇民主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令芳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大青咀镇兴隆沟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祥仁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大青咀镇兴隆沟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景义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大青咀镇兴隆沟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广红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大青咀镇二青咀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秀萍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大青咀镇大青咀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振宽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大青咀镇太平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丽红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大青咀镇太平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4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玲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大青咀镇大青咀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w="11906" w:h="16838"/>
      <w:pgMar w:left="1800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48:22Z</dcterms:created>
  <dc:creator>Lenovo</dc:creator>
  <dc:description/>
  <dc:language>en-US</dc:language>
  <cp:lastModifiedBy>Administrator</cp:lastModifiedBy>
  <cp:lastPrinted>2020-09-25T09:00:00Z</cp:lastPrinted>
  <dcterms:modified xsi:type="dcterms:W3CDTF">2020-10-13T05:23:15Z</dcterms:modified>
  <cp:revision>0</cp:revision>
  <dc:subject/>
  <dc:title>附件:享受补贴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