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关于召开调整德惠市管道居民天然气价格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听证会公告（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lang w:val="en-US" w:eastAsia="zh-CN"/>
        </w:rPr>
        <w:t>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政府制定价格听证办法》相关规定，现发布关于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整德惠市管道居民天然气价格的听证会，现将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  <w:t>一、听证会举行的时间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德惠市人民政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  <w:t>二、听证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整德惠市管道居民天然气价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听证会参加人和听证人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听证会参加人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消费者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Footer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元元、张丹、刘丽、张业龙、刘佳宁、张湧帏、沈月、崔艳丽、闫明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大代表、政协委员、专家学者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阳、段景文、李志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部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Footer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曲志尧、李祚、闫家辉、刘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组织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Footer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李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者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李占辉、胡里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听证会听证人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Footer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东生、李文波、杨玲、田胜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听证会旁听人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Footer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秋菊、李凤兰、滕继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参加听证会报到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听证会参加人持会议通知、旁听人员持本人身份证、新闻记者持记者证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入场完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德惠市发展和改革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13Z</dcterms:created>
  <dc:creator>Administrator</dc:creator>
  <dc:description/>
  <dc:language>en-US</dc:language>
  <cp:lastModifiedBy>叶天思</cp:lastModifiedBy>
  <cp:lastPrinted>2025-10-09T09:44:00Z</cp:lastPrinted>
  <dcterms:modified xsi:type="dcterms:W3CDTF">2025-10-09T01:45:17Z</dcterms:modified>
  <cp:revision>1</cp:revision>
  <dc:subject/>
  <dc:title>关于召开建立德惠市管道天然气上下游价格联动机制听证会公告（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90694A5040008202D7D15A4694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NjAzMTZmYTJmY2MyOGEzZjQzOTdmMmI0ODhlZjQiLCJ1c2VySWQiOiIyMzA2OTA5OTgifQ==</vt:lpwstr>
  </property>
  <property fmtid="{D5CDD505-2E9C-101B-9397-08002B2CF9AE}" pid="5" name="commondata">
    <vt:lpwstr>commondata</vt:lpwstr>
  </property>
</Properties>
</file>