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16"/>
        </w:rPr>
      </w:pPr>
      <w:r>
        <w:rPr>
          <w:rFonts w:cs="宋体" w:ascii="宋体" w:hAnsi="宋体"/>
          <w:sz w:val="32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16"/>
        </w:rPr>
        <w:t>附件：</w:t>
      </w:r>
      <w:r>
        <w:rPr>
          <w:rFonts w:ascii="宋体" w:hAnsi="宋体" w:cs="宋体"/>
          <w:b/>
          <w:sz w:val="36"/>
        </w:rPr>
        <w:t>享受职业技能提升培训补贴人员名单</w:t>
      </w:r>
    </w:p>
    <w:tbl>
      <w:tblPr>
        <w:tblW w:w="8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81"/>
        <w:gridCol w:w="683"/>
        <w:gridCol w:w="700"/>
        <w:gridCol w:w="2981"/>
        <w:gridCol w:w="1486"/>
        <w:gridCol w:w="1019"/>
      </w:tblGrid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学员所在地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培训工种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淑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佟庆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侯明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曲守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守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明月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玉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冰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建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彦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逄晓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洪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跃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兆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希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大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桂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倪洪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国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五台乡狼洞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苟铁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秀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志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万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本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  月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希武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守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国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作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庆范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赫长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国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国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正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维彦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秀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希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德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388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海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善雨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晶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廷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荣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清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曲家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秀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丽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淑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金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世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艳秋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月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国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柏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桂云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曲秀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洪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向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洪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贞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金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立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淑芬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亚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希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艳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喜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玉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德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得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胜齐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春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大房身镇西化吉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学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迟士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  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褚海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欢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  薇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连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春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慧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欣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范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凤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亚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力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雪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月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宫立雪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晓雪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维仿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乐乐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薇薇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继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希娜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玉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德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庄秋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学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春燕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鑫源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曲玉环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春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守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祁继磊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洪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美娇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衣秀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美伊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文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艳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霍丽颖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艳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亚鑫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志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丛立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苗亚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丽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玉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洪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财富家园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丽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云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力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百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世武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洪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凡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树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术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儒宁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洋洋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树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秀文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海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淑琴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玉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兆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跃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素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新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桂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淑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显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松花江鲍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井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秀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耿希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光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淑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奎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希范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海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顺芬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中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矫会金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秀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亚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国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明成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苟淑霞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凤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桂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希荣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  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富官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吉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耿希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玉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清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庆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丽爽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明凤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岔路口镇毛家村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永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太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翠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艳秋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郝  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春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素芬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玉英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颜红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春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春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春娟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冬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平华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平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树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太宇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晓艳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淑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桂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希龙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亚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夏振玲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姚术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正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芝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耀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振刚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达家沟镇仲达酒店</w:t>
            </w:r>
          </w:p>
        </w:tc>
        <w:tc>
          <w:tcPr>
            <w:tcW w:w="1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IY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创业培训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Font71">
    <w:name w:val="font7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333333"/>
      <w:sz w:val="24"/>
      <w:szCs w:val="24"/>
      <w:u w:val="none"/>
    </w:rPr>
  </w:style>
  <w:style w:type="character" w:styleId="Font111">
    <w:name w:val="font11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Helvetica;Arial" w:hAnsi="Helvetica;Arial" w:cs="Helvetica;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0">
    <w:name w:val="font0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2">
    <w:name w:val="font2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Font3">
    <w:name w:val="font3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spacing w:before="100" w:after="100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Cs w:val="21"/>
    </w:rPr>
  </w:style>
  <w:style w:type="paragraph" w:styleId="Font13">
    <w:name w:val="font13"/>
    <w:basedOn w:val="Normal"/>
    <w:qFormat/>
    <w:pPr>
      <w:spacing w:before="100" w:after="100"/>
      <w:jc w:val="left"/>
    </w:pPr>
    <w:rPr>
      <w:rFonts w:ascii="Helvetica;Arial" w:hAnsi="Helvetica;Arial" w:cs="宋体"/>
      <w:color w:val="333333"/>
      <w:kern w:val="0"/>
      <w:sz w:val="24"/>
      <w:szCs w:val="24"/>
    </w:rPr>
  </w:style>
  <w:style w:type="paragraph" w:styleId="Et3">
    <w:name w:val="et3"/>
    <w:basedOn w:val="Normal"/>
    <w:qFormat/>
    <w:pP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5">
    <w:name w:val="et5"/>
    <w:basedOn w:val="Normal"/>
    <w:qFormat/>
    <w:pP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b/>
      <w:bCs/>
      <w:color w:val="FF0000"/>
      <w:kern w:val="0"/>
      <w:sz w:val="24"/>
      <w:szCs w:val="24"/>
    </w:rPr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Et29">
    <w:name w:val="et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6">
    <w:name w:val="et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8">
    <w:name w:val="et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39">
    <w:name w:val="et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FF0000"/>
      <w:kern w:val="0"/>
      <w:sz w:val="24"/>
      <w:szCs w:val="24"/>
    </w:rPr>
  </w:style>
  <w:style w:type="paragraph" w:styleId="Et40">
    <w:name w:val="et40"/>
    <w:basedOn w:val="Normal"/>
    <w:qFormat/>
    <w:pP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13"/>
      <w:szCs w:val="13"/>
    </w:rPr>
  </w:style>
  <w:style w:type="paragraph" w:styleId="Et2">
    <w:name w:val="et2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08:00Z</dcterms:created>
  <dc:creator>Lenovo</dc:creator>
  <dc:description/>
  <dc:language>en-US</dc:language>
  <cp:lastModifiedBy>Administrator</cp:lastModifiedBy>
  <cp:lastPrinted>2023-08-18T11:25:00Z</cp:lastPrinted>
  <dcterms:modified xsi:type="dcterms:W3CDTF">2024-12-12T04:5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6FB48DDA4500A47A62267EC4F65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