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color w:val="000000"/>
          <w:sz w:val="32"/>
        </w:rPr>
        <w:t xml:space="preserve">  </w:t>
      </w:r>
    </w:p>
    <w:p>
      <w:pPr>
        <w:pStyle w:val="Normal"/>
        <w:ind w:firstLine="1120"/>
        <w:jc w:val="left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16"/>
          <w:lang w:val="en-US" w:eastAsia="zh-CN"/>
        </w:rPr>
        <w:t>附件：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909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8"/>
        <w:gridCol w:w="515"/>
        <w:gridCol w:w="598"/>
        <w:gridCol w:w="2858"/>
        <w:gridCol w:w="2155"/>
        <w:gridCol w:w="1293"/>
      </w:tblGrid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霞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影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.31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立静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.33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吉娜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立民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永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强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景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喜影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6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6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天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6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辉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会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倩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6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英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贵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6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6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14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世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边岗乡双城子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召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惠市松花江镇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利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臣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菊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井芬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贵全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云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玲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金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道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焕敏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园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继霞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盼盼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继云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芹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利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Administrator</cp:lastModifiedBy>
  <cp:lastPrinted>2024-11-20T09:25:00Z</cp:lastPrinted>
  <dcterms:modified xsi:type="dcterms:W3CDTF">2024-11-25T0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1458E279D42C383B39D7BB1E40AFE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