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ind w:right="300" w:hanging="0"/>
        <w:jc w:val="both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13131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德惠市五台乡关于</w:t>
      </w: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度法治政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建设情况报告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以来，在市委、市政府的领导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台乡</w:t>
      </w:r>
      <w:r>
        <w:rPr>
          <w:rFonts w:ascii="仿宋" w:hAnsi="仿宋" w:cs="仿宋" w:eastAsia="仿宋"/>
          <w:sz w:val="32"/>
          <w:szCs w:val="32"/>
        </w:rPr>
        <w:t>法治政府建设工作坚持以习近平法治思想为指引，深入贯彻党的二十大精神，全面落实中央、省、市重大决策部署，全面推动政府各项工作纳入法治化轨道，法治政府建设取得明显成效。现将五台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法治政府建设情况报告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　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度推进法治政府建设的主要举措和成效 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强化组织领导，建设法治政府。</w:t>
      </w:r>
      <w:r>
        <w:rPr>
          <w:rFonts w:ascii="仿宋" w:hAnsi="仿宋" w:cs="仿宋" w:eastAsia="仿宋"/>
          <w:sz w:val="32"/>
          <w:szCs w:val="32"/>
        </w:rPr>
        <w:t>加强统筹协调，高举思想旗帜抓法治，有效推动法治政府建设工作落到实处，一是强化思想引导。把学习宣传贯彻习近平法治思想作为党委、政府的重要政治任务，推动各科室、各行政村把学习宣传贯彻习近平法治思想贯穿到农村工作各方面、全过程。二是释放督察效能。把法治政府建设列入年度督察计划，做好“微督察”，做强“大督察”，做细“深督察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督察中发现的问题进行梳理汇总，分类督促跟进具体问题的整改落实，形成督察“闭环”。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二）精准参谋辅政，严格依法行政。</w:t>
      </w:r>
      <w:r>
        <w:rPr>
          <w:rFonts w:ascii="仿宋" w:hAnsi="仿宋" w:cs="仿宋" w:eastAsia="仿宋"/>
          <w:sz w:val="32"/>
          <w:szCs w:val="32"/>
        </w:rPr>
        <w:t>认真落实《重大行政决策程序暂行条例》《德惠市全面贯彻落实行政执法“三项制度”工作方案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格执行重大行政决策法定程序，严格把关重大行政决策起草科室提交的材料、行政规范性文件、重要合同文本等。对未履行公众参与、专家论证、风险评估等程序或材料不完善、不规范的退回起草科室补充材料。同时全面推行“三段式”执法模式，处罚不搞“一刀切”。 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化解矛盾纠纷，深化宣传教育。</w:t>
      </w:r>
      <w:r>
        <w:rPr>
          <w:rFonts w:ascii="仿宋" w:hAnsi="仿宋" w:cs="仿宋" w:eastAsia="仿宋"/>
          <w:sz w:val="32"/>
          <w:szCs w:val="32"/>
        </w:rPr>
        <w:t>坚持和弘扬新时代“枫桥经验”，健全多元化矛盾纠纷解决机制，提高社会治理现代化水平。五台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化解矛盾纠纷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件，各行政村每月按时上报村内最新情况，确保不落一事，在第一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化解矛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，不扩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矛盾的严重性</w:t>
      </w:r>
      <w:r>
        <w:rPr>
          <w:rFonts w:ascii="仿宋" w:hAnsi="仿宋" w:cs="仿宋" w:eastAsia="仿宋"/>
          <w:sz w:val="32"/>
          <w:szCs w:val="32"/>
        </w:rPr>
        <w:t>。五台乡深入推进“八五”普法，结合主题教育工作安排，通过集体学习、个人自学、“三会一课”等形式，巩固扩展学习实效。同时在各行政村开展法律宣讲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次，反邪教宣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次，禁毒宣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发放宣传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余张，张贴宣传横幅、海报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份。 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强化监督制约，实现公开透明。</w:t>
      </w:r>
      <w:r>
        <w:rPr>
          <w:rFonts w:ascii="仿宋" w:hAnsi="仿宋" w:cs="仿宋" w:eastAsia="仿宋"/>
          <w:sz w:val="32"/>
          <w:szCs w:val="32"/>
        </w:rPr>
        <w:t>加强各类监督相互贯通，加快构建权责明确、简约高效的监管体系。自觉接受人大法律监督，自觉接受民主监督，自觉接受司法监督，如有公示名单或文件及时在公众平台及公示板展示，主动接受社会和舆论监督，按要求参与接受询问和咨询，切实加强与人民群众的沟通联系，时刻将群众满不满意、高不高兴、答不答应作为工作的出发点及落脚点。聚焦政府及其部门政策实施效能和合同协议的按时履行，将诚信政府、法治政府建设落实到营造法治化营商环境各方面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推进法治政府建设存在的不足和原因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行政执法规范化有待进一步提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别行政执法案件没有全程音像记录，说服、教育等柔性执法方式的运用不充分，对群众切身利益和重大关切事项的回应不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农村治理法治化有待进一步加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法律服务体系建设滞后、作用发挥不好，法制宣传教育创新不足、方式单一。基层治理主体发育不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党政主要负责人履行推进法治建设第一责任人职责，加强法治政府建设的有关情况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党政主要负责人能够牢固树立党管法治理念，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</w:t>
      </w:r>
      <w:r>
        <w:rPr>
          <w:rFonts w:ascii="仿宋" w:hAnsi="仿宋" w:cs="仿宋" w:eastAsia="仿宋"/>
          <w:sz w:val="32"/>
          <w:szCs w:val="32"/>
        </w:rPr>
        <w:t>委、乡政府主要负责同志认真履行推进法治建设第一责任人职责，以身作则、以上率下，带头尊法学法守法用法，其他班子成员全面落实“一岗双责”，在分管工作范围内认真履行推进法治政府建设职责，将法治政府建设要求贯穿到工作各个方面。将法治政府作为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工作报告、乡政府工作报告重要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会、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多次听取法治政府建设情况汇报，对重大工作重大问题及时部署、协调推动、狠抓落实。全面提高领导干部运用法治思维和法治方式深化改革、推动发展、化解矛盾、维护稳定、应对风险的能力。严格落实领导干部学法、讲法、考法、述法、督法“五法”机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　　四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度推进法治政府建设的主要安排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我乡将进一步深入贯彻落实习近平法治思想，严格按照相关法律法规开展工作，积极执行市委、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关于建设法治政府、法治社会的各项部署，继续抓牢抓实法治政府建设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坚持党对法治建设工作的领导。</w:t>
      </w:r>
      <w:r>
        <w:rPr>
          <w:rFonts w:ascii="仿宋" w:hAnsi="仿宋" w:cs="仿宋" w:eastAsia="仿宋"/>
          <w:sz w:val="32"/>
          <w:szCs w:val="32"/>
        </w:rPr>
        <w:t>不断深入学习贯彻习近平法治思想，建立健全学习习近平法治思想常态化机制。深入开展法治政府建设示范创建，持续开展法治监督，优化法治建设绩效考核方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（二）进一步提升行政执法水平。</w:t>
      </w:r>
      <w:r>
        <w:rPr>
          <w:rFonts w:ascii="仿宋" w:hAnsi="仿宋" w:cs="仿宋" w:eastAsia="仿宋"/>
          <w:sz w:val="32"/>
          <w:szCs w:val="32"/>
        </w:rPr>
        <w:t>持续开展行政执法品质提升三年行动，加强重点领域执法监督力度，不断提升执法水平和执法队伍整体素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强化基层社会依法治理水平。</w:t>
      </w:r>
      <w:r>
        <w:rPr>
          <w:rFonts w:ascii="仿宋" w:hAnsi="仿宋" w:cs="仿宋" w:eastAsia="仿宋"/>
          <w:sz w:val="32"/>
          <w:szCs w:val="32"/>
        </w:rPr>
        <w:t>提升乡、村综治中心实体化运行、实战化操作水平，深化网格化治理、信息化支撑、精细化服务，实现基层基础建设有新突破，助力平安法治五台建设提质增效，提升公共法律服务质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持续夯实法治政府建设基层基础。</w:t>
      </w:r>
      <w:r>
        <w:rPr>
          <w:rFonts w:ascii="仿宋" w:hAnsi="仿宋" w:cs="仿宋" w:eastAsia="仿宋"/>
          <w:sz w:val="32"/>
          <w:szCs w:val="32"/>
        </w:rPr>
        <w:t>高效实施“八五”普法规划，全面落实普法责任制。重点抓好宪法、民法典等学习宣传。开展多层次多领域依法治理，全面提升公共法律服务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　五、其他需要报告的情况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无其他需要报告的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>
      <w:rFonts w:ascii="Times New Roman" w:hAnsi="Times New Roman" w:cs="Times New Roman"/>
      <w:sz w:val="21"/>
      <w:szCs w:val="21"/>
    </w:rPr>
  </w:style>
  <w:style w:type="paragraph" w:styleId="Style15">
    <w:name w:val="正文缩进"/>
    <w:basedOn w:val="Normal"/>
    <w:next w:val="Contents2"/>
    <w:qFormat/>
    <w:pPr>
      <w:ind w:firstLine="200"/>
    </w:pPr>
    <w:rPr>
      <w:rFonts w:ascii="Times New Roman" w:hAnsi="Times New Roman" w:eastAsia="仿宋" w:cs="Times New Roman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38:11Z</dcterms:created>
  <dc:creator>Administrator</dc:creator>
  <dc:description/>
  <dc:language>en-US</dc:language>
  <cp:lastModifiedBy>元 亨 利 貞</cp:lastModifiedBy>
  <dcterms:modified xsi:type="dcterms:W3CDTF">2024-03-29T0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862A086A64CB58E0FEEB25970A5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