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 xml:space="preserve">   </w:t>
      </w:r>
    </w:p>
    <w:p>
      <w:pPr>
        <w:pStyle w:val="Normal"/>
        <w:jc w:val="both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</w:p>
    <w:p>
      <w:pPr>
        <w:pStyle w:val="Normal"/>
        <w:jc w:val="both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16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16"/>
          <w:lang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16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16"/>
          <w:lang w:eastAsia="zh-CN"/>
        </w:rPr>
      </w:r>
    </w:p>
    <w:p>
      <w:pPr>
        <w:pStyle w:val="Normal"/>
        <w:ind w:firstLine="1120"/>
        <w:jc w:val="left"/>
        <w:rPr>
          <w:rFonts w:ascii="宋体" w:hAnsi="宋体" w:eastAsia="宋体" w:cs="宋体"/>
          <w:b/>
          <w:b/>
          <w:color w:val="000000"/>
          <w:sz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16"/>
          <w:lang w:val="en-US" w:eastAsia="zh-CN"/>
        </w:rPr>
        <w:t>附件：</w:t>
      </w:r>
      <w:r>
        <w:rPr>
          <w:rFonts w:ascii="宋体" w:hAnsi="宋体" w:cs="宋体"/>
          <w:b/>
          <w:color w:val="000000"/>
          <w:sz w:val="36"/>
          <w:lang w:val="en-US" w:eastAsia="zh-CN"/>
        </w:rPr>
        <w:t>享受职业技能提升培训补贴人员名单</w:t>
      </w:r>
    </w:p>
    <w:tbl>
      <w:tblPr>
        <w:tblW w:w="909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078"/>
        <w:gridCol w:w="515"/>
        <w:gridCol w:w="598"/>
        <w:gridCol w:w="2858"/>
        <w:gridCol w:w="2155"/>
        <w:gridCol w:w="1293"/>
      </w:tblGrid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学员所在地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工种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金额</w:t>
            </w:r>
          </w:p>
        </w:tc>
      </w:tr>
      <w:tr>
        <w:trPr>
          <w:trHeight w:val="441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文杰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长辉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兴敏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起凤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丹丹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金珍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秀梅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波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海凤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淑英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淑环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春晶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健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井胜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雪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广吉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恩侠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丽荣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彦杰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茂凤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春梅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聪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英秋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茹晓丹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素云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振久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明艳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淑华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凤美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月红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书梅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希香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淑颜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长青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志琴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景荣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健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苓娟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迟文艳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影波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国凤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继明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明田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桂波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长辉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艳红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桂波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春丽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丹丹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金珍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波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金华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淑环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春晶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健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洪凤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雪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海华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淑杰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丽荣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春香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茂凤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春梅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聪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英秋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茹晓丹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6.67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素云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金芬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明艳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淑华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佳丽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淑颜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志琴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苓娟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迟文艳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影波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忠红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恩侠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作帅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廷伟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林超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春艳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作凤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文杰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长辉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艳红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学东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兴敏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起凤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金珍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秀梅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艳侠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金华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淑英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淑环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春晶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影波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雪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淑杰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丽荣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彦杰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春梅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聪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英秋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茹晓丹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文龙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素云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振久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明艳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淑华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9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月红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佳丽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淑颜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志琴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苓娟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作凤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迟文艳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青咀镇太平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冬梅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青咀镇太平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 健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青咀镇太平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继明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青咀镇太平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忠红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青咀镇太平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本波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青咀镇太平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（初级）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3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48:22Z</dcterms:created>
  <dc:creator>Lenovo</dc:creator>
  <dc:description/>
  <dc:language>en-US</dc:language>
  <cp:lastModifiedBy>Mr.duan</cp:lastModifiedBy>
  <cp:lastPrinted>2021-12-15T12:02:00Z</cp:lastPrinted>
  <dcterms:modified xsi:type="dcterms:W3CDTF">2023-12-12T02:1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92B6A659B4B7490FD4AD16109757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