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16"/>
          <w:lang w:val="en-US" w:eastAsia="zh-CN"/>
        </w:rPr>
        <w:t>附件：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享受职业技能提升培训补贴人员名单</w:t>
      </w:r>
    </w:p>
    <w:tbl>
      <w:tblPr>
        <w:tblW w:w="8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735"/>
        <w:gridCol w:w="855"/>
        <w:gridCol w:w="2416"/>
        <w:gridCol w:w="1216"/>
        <w:gridCol w:w="1320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人员所在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春凤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立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秀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虹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福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继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晓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玉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赛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秀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英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俭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春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清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洪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雪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喜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忠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国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成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海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桂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亚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顺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有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洪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志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秋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秀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术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兵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夏家店三青咀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晶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秀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永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恩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献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耿亚南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志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立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德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树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国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庆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桂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国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树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樊秀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方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令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邵桂春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周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宝庆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彩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华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姜学波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茶条林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恩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春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立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金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秀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秀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长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青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春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清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成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虹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书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媛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真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杨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家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松花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8:22Z</dcterms:created>
  <dc:creator>Lenovo</dc:creator>
  <dc:description/>
  <dc:language>en-US</dc:language>
  <cp:lastModifiedBy>Mr.duan</cp:lastModifiedBy>
  <cp:lastPrinted>2022-12-25T11:45:00Z</cp:lastPrinted>
  <dcterms:modified xsi:type="dcterms:W3CDTF">2023-11-29T06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FDC65CA2F47B8A9A71F1EA136EFE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