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16"/>
          <w:lang w:eastAsia="zh-CN"/>
        </w:rPr>
        <w:t>附件：</w:t>
      </w:r>
      <w:r>
        <w:rPr>
          <w:rFonts w:ascii="宋体" w:hAnsi="宋体" w:cs="宋体"/>
          <w:b/>
          <w:color w:val="000000"/>
          <w:sz w:val="36"/>
          <w:lang w:eastAsia="zh-CN"/>
        </w:rPr>
        <w:t>享受职业技能提升培训补贴人员名单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6"/>
        <w:gridCol w:w="645"/>
        <w:gridCol w:w="645"/>
        <w:gridCol w:w="2865"/>
        <w:gridCol w:w="1845"/>
        <w:gridCol w:w="859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员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工种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士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德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义和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义和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少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秀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桂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淑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丹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福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福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占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淑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秀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嵇永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洪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思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升阳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占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淑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淑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彦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红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苗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井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文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金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景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景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兰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秀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8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9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树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苗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岫岩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林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许家油坊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林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二青咀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晓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市兴隆镇新春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双泉眼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翠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刘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俊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青咀镇兴盛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黑鱼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希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治田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吉旦沟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秀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太兴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茂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崔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立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杨八郎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颖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曹家窝堡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安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胜利街永青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十二马架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福来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苇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靠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平安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高家城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茶条林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菜园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大沙驼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街道西冷家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治水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镇茂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刘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街道东汪家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松花江茂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彦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毛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忠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曲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富宁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腊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太兴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梨树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豹虎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朝阳乡双丰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敏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岫岩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冬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洪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烧锅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杜家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有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刘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亚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光明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丹城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五家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吉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娇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郭家镇万发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布海镇苗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丹城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05435"/>
                  <wp:effectExtent l="0" t="0" r="0" b="0"/>
                  <wp:wrapNone/>
                  <wp:docPr id="10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新发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敏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05435"/>
                  <wp:effectExtent l="0" t="0" r="0" b="0"/>
                  <wp:wrapNone/>
                  <wp:docPr id="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腰窝堡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宝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天台镇卧龙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同太乡杨八郎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镇江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杏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米沙子镇刘家糖坊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楠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米沙子镇广宁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郭家镇戈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烧锅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建设街迎新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米沙子镇于家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停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夏家店街道小泉沟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惠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达家沟镇獾子洞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惠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435" cy="305435"/>
                  <wp:effectExtent l="0" t="0" r="0" b="0"/>
                  <wp:wrapNone/>
                  <wp:docPr id="1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菜园子镇大沙坨子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长春岭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惠发街洪家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玉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边岗乡金星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14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8:22Z</dcterms:created>
  <dc:creator>Lenovo</dc:creator>
  <dc:description/>
  <dc:language>en-US</dc:language>
  <cp:lastModifiedBy>Mr.duan</cp:lastModifiedBy>
  <cp:lastPrinted>2023-07-04T10:16:00Z</cp:lastPrinted>
  <dcterms:modified xsi:type="dcterms:W3CDTF">2023-11-29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1F21556C44378C51E2856A61AC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