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sz w:val="36"/>
          <w:szCs w:val="16"/>
          <w:shd w:fill="auto" w:val="clear"/>
          <w:lang w:val="en-US" w:eastAsia="zh-CN"/>
        </w:rPr>
        <w:t>附件：</w:t>
      </w:r>
      <w:r>
        <w:rPr>
          <w:rFonts w:ascii="宋体" w:hAnsi="宋体" w:cs="宋体"/>
          <w:b/>
          <w:color w:val="000000"/>
          <w:sz w:val="36"/>
          <w:shd w:fill="auto" w:val="clear"/>
          <w:lang w:val="en-US" w:eastAsia="zh-CN"/>
        </w:rPr>
        <w:t>享受职业技能提升培训补贴人员名单</w:t>
      </w:r>
    </w:p>
    <w:tbl>
      <w:tblPr>
        <w:tblW w:w="8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3"/>
        <w:gridCol w:w="651"/>
        <w:gridCol w:w="527"/>
        <w:gridCol w:w="2486"/>
        <w:gridCol w:w="1683"/>
        <w:gridCol w:w="1367"/>
      </w:tblGrid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52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24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培训学员所在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培训工种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补贴金额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程晶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姜云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周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褚丽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松花江镇罗全坨子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加微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黄玉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郝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高玉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唐树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晓敏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松花江镇罗全坨子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郭亚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桂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白青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单丽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程丽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迟亚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蒋海晶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淑芹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松花江镇鲍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陈术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丽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蒋海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翟富海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秀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万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红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淑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秀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朋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周立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守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谭希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吴荣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杨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术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陈玉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秀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于德琴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吴秀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玉荣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何洪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吕延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初亚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叶兴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松花江镇东龙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吕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淑荣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春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曲希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吕庆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冷洪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杨俊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得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桂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丹丹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薄志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98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国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吕庆彦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程丽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陈树春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敏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黄立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姜丽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晶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黑龙江省伊春市汤旺河区峻岭林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晓宇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宋林威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吕天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孟范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李德双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跃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淑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程雪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丽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袁福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黄术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329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高叶妨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小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继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松花江镇高家城子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程玉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贺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陈立敏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姚井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马国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滕玉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曲希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于喜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丰雪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永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淑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树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春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祥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宋树颖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迟亚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田玉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杜海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金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桥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单丽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茂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黄福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辛勇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桥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高文芹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桥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曲玉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齐丽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布海镇侯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五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丁江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秀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于成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桥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庄义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桥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宋燕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桥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0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苏井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三合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程艳芹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宋秀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程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育婴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晗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达家沟镇六家子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单丽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谢苹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娄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姜永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海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万立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卧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邹秀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车淑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茹彦舫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兰敏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卧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姚小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卧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柳术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卧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黄淑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广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奋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忠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丹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徐文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淑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太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夏学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庆丰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周云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丹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黄国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奋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于亚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丹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有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卧虎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福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奋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崔桂颜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奋进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文军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春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冯兆连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丁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边岗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于洪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刘店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王华荣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天台镇新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齐凤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边岗乡长发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养老护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卢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胡兴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举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彦秋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闫廷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郑良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星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彦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焦树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都本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影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德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曹伟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艳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五台乡郭家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夏秀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杨彩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星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迟雪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冯秀娟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李川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高俊雪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国敏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团体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谢玉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团体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安振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彦彦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张洁岩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候淑舫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廷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迟洁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同巨永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迟雪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岔路口镇莲花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孟范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冯广壮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景春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迟士平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宋兆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井林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孙井利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衣永彬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团体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刘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双利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迟士成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  <w:tr>
        <w:trPr>
          <w:trHeight w:val="283" w:hRule="exac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杨林松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德惠市朝阳乡广兴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color w:val="000000"/>
                <w:sz w:val="15"/>
                <w:szCs w:val="13"/>
                <w:shd w:fill="auto" w:val="clear"/>
              </w:rPr>
              <w:t>电子商务师（初级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shd w:fill="auto" w:val="clear"/>
                <w:lang w:val="en-US" w:eastAsia="zh-CN" w:bidi="ar"/>
              </w:rPr>
              <w:t>800.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Mr.duan</cp:lastModifiedBy>
  <cp:lastPrinted>2022-12-25T11:45:00Z</cp:lastPrinted>
  <dcterms:modified xsi:type="dcterms:W3CDTF">2023-11-29T06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DA6502EE41D781DBB0901B5F64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