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cs="宋体" w:ascii="宋体" w:hAnsi="宋体"/>
          <w:color w:val="000000"/>
          <w:sz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16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享受职业技能提升培训补贴人员名单</w:t>
      </w:r>
    </w:p>
    <w:tbl>
      <w:tblPr>
        <w:tblW w:w="8910" w:type="dxa"/>
        <w:jc w:val="left"/>
        <w:tblInd w:w="-1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1065"/>
        <w:gridCol w:w="780"/>
        <w:gridCol w:w="673"/>
        <w:gridCol w:w="2944"/>
        <w:gridCol w:w="1439"/>
        <w:gridCol w:w="1208"/>
      </w:tblGrid>
      <w:tr>
        <w:trPr>
          <w:trHeight w:val="56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学员所在地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华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术倩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庆艳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忠影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家沟镇三家子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长晶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海文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跃进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芹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学敏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坐颖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北长沟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荣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坐杰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房身镇东夏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立霞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朝阳山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景玲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跃进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士敏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玲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跃进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立军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跃进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兆金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福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柱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兆平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兆生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冬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跃进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家友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跃进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生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福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海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福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祥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得库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三合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显义</w:t>
            </w:r>
          </w:p>
        </w:tc>
        <w:tc>
          <w:tcPr>
            <w:tcW w:w="780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口镇程家村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8:22Z</dcterms:created>
  <dc:creator>Lenovo</dc:creator>
  <dc:description/>
  <dc:language>en-US</dc:language>
  <cp:lastModifiedBy>Mr.duan</cp:lastModifiedBy>
  <cp:lastPrinted>2023-01-03T08:16:00Z</cp:lastPrinted>
  <dcterms:modified xsi:type="dcterms:W3CDTF">2023-11-29T06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9D7A29F74FC5A222844BFAC3972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