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关于对参加</w:t>
      </w:r>
      <w:r>
        <w:rPr>
          <w:rFonts w:ascii="宋体" w:hAnsi="宋体" w:cs="宋体"/>
          <w:b/>
          <w:color w:val="000000"/>
          <w:sz w:val="36"/>
          <w:lang w:eastAsia="zh-CN"/>
        </w:rPr>
        <w:t>德惠市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>鹏程</w:t>
      </w:r>
      <w:r>
        <w:rPr>
          <w:rFonts w:ascii="宋体" w:hAnsi="宋体" w:cs="宋体"/>
          <w:b/>
          <w:color w:val="000000"/>
          <w:sz w:val="36"/>
          <w:lang w:eastAsia="zh-CN"/>
        </w:rPr>
        <w:t>职业培训学校职业技能</w:t>
      </w:r>
      <w:r>
        <w:rPr>
          <w:rFonts w:ascii="宋体" w:hAnsi="宋体" w:cs="宋体"/>
          <w:b/>
          <w:color w:val="000000"/>
          <w:sz w:val="36"/>
        </w:rPr>
        <w:t>培训合格学员发放培训补贴的公示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 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根据</w:t>
      </w:r>
      <w:r>
        <w:rPr>
          <w:rFonts w:ascii="宋体" w:hAnsi="宋体" w:cs="宋体"/>
          <w:sz w:val="30"/>
          <w:szCs w:val="30"/>
          <w:lang w:val="en-US" w:eastAsia="zh-CN"/>
        </w:rPr>
        <w:t>吉林省</w:t>
      </w:r>
      <w:r>
        <w:rPr>
          <w:rFonts w:ascii="宋体" w:hAnsi="宋体" w:cs="宋体"/>
          <w:sz w:val="30"/>
          <w:szCs w:val="30"/>
        </w:rPr>
        <w:t>人力资源和社会保障</w:t>
      </w:r>
      <w:r>
        <w:rPr>
          <w:rFonts w:ascii="宋体" w:hAnsi="宋体" w:cs="宋体"/>
          <w:sz w:val="30"/>
          <w:szCs w:val="30"/>
          <w:lang w:val="en-US" w:eastAsia="zh-CN"/>
        </w:rPr>
        <w:t>厅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吉林省</w:t>
      </w:r>
      <w:r>
        <w:rPr>
          <w:rFonts w:ascii="宋体" w:hAnsi="宋体" w:cs="宋体"/>
          <w:sz w:val="30"/>
          <w:szCs w:val="30"/>
        </w:rPr>
        <w:t>财政</w:t>
      </w:r>
      <w:r>
        <w:rPr>
          <w:rFonts w:ascii="宋体" w:hAnsi="宋体" w:cs="宋体"/>
          <w:sz w:val="30"/>
          <w:szCs w:val="30"/>
          <w:lang w:val="en-US" w:eastAsia="zh-CN"/>
        </w:rPr>
        <w:t>厅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吉人社联【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】</w:t>
      </w:r>
      <w:r>
        <w:rPr>
          <w:rFonts w:eastAsia="仿宋" w:cs="宋体" w:ascii="仿宋" w:hAnsi="仿宋"/>
          <w:sz w:val="32"/>
          <w:szCs w:val="32"/>
        </w:rPr>
        <w:t>139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宋体" w:hAnsi="宋体" w:cs="宋体"/>
          <w:sz w:val="30"/>
          <w:szCs w:val="30"/>
        </w:rPr>
        <w:t>文件，</w:t>
      </w:r>
      <w:r>
        <w:rPr>
          <w:rFonts w:ascii="宋体" w:hAnsi="宋体" w:cs="宋体"/>
          <w:color w:val="000000"/>
          <w:sz w:val="30"/>
          <w:szCs w:val="30"/>
        </w:rPr>
        <w:t>德惠市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鹏程</w:t>
      </w:r>
      <w:r>
        <w:rPr>
          <w:rFonts w:ascii="宋体" w:hAnsi="宋体" w:cs="宋体"/>
          <w:color w:val="000000"/>
          <w:sz w:val="30"/>
          <w:szCs w:val="30"/>
        </w:rPr>
        <w:t>职业培训学校于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color w:val="000000"/>
          <w:sz w:val="30"/>
          <w:szCs w:val="30"/>
        </w:rPr>
        <w:t>日至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000000"/>
          <w:sz w:val="30"/>
          <w:szCs w:val="30"/>
        </w:rPr>
        <w:t>日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杜海华等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58</w:t>
      </w:r>
      <w:r>
        <w:rPr>
          <w:rFonts w:ascii="宋体" w:hAnsi="宋体" w:cs="宋体"/>
          <w:color w:val="000000"/>
          <w:sz w:val="30"/>
          <w:szCs w:val="30"/>
        </w:rPr>
        <w:t>名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农村转移就业劳动者</w:t>
      </w:r>
      <w:r>
        <w:rPr>
          <w:rFonts w:ascii="宋体" w:hAnsi="宋体" w:cs="宋体"/>
          <w:color w:val="000000"/>
          <w:sz w:val="30"/>
          <w:szCs w:val="30"/>
        </w:rPr>
        <w:t>开展职业技能培训。现对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杜海华</w:t>
      </w:r>
      <w:r>
        <w:rPr>
          <w:rFonts w:ascii="宋体" w:hAnsi="宋体" w:cs="宋体"/>
          <w:color w:val="000000"/>
          <w:sz w:val="30"/>
          <w:szCs w:val="30"/>
        </w:rPr>
        <w:t>等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68</w:t>
      </w:r>
      <w:r>
        <w:rPr>
          <w:rFonts w:ascii="宋体" w:hAnsi="宋体" w:cs="宋体"/>
          <w:color w:val="000000"/>
          <w:sz w:val="30"/>
          <w:szCs w:val="30"/>
        </w:rPr>
        <w:t>人符合享受职业技能培训补贴条件人员及培训情况进行公示，公示期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日至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日，共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个工作日。如有异议的，请在公示期间邮寄或直接送达德惠市人力资源和社会保障局（直接送达的以送达日期为准，邮寄的以邮戳为准），也可来电反映，来信或来电请署真实姓名。群众如实反映公示对象的有关问题受法律保护。举报电话</w:t>
      </w:r>
      <w:r>
        <w:rPr>
          <w:rFonts w:cs="宋体" w:ascii="宋体" w:hAnsi="宋体"/>
          <w:color w:val="000000"/>
          <w:sz w:val="30"/>
          <w:szCs w:val="30"/>
        </w:rPr>
        <w:t>0431—87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2289</w:t>
      </w:r>
    </w:p>
    <w:p>
      <w:pPr>
        <w:pStyle w:val="Normal"/>
        <w:ind w:firstLine="900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享受补贴人员名单见附件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ind w:firstLine="42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德惠市人力资源和社会保障局</w:t>
      </w:r>
    </w:p>
    <w:p>
      <w:pPr>
        <w:pStyle w:val="Normal"/>
        <w:ind w:firstLine="285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宋体" w:hAnsi="宋体" w:cs="宋体"/>
          <w:color w:val="000000"/>
          <w:sz w:val="21"/>
          <w:szCs w:val="30"/>
        </w:rPr>
      </w:pPr>
      <w:r>
        <w:rPr>
          <w:rFonts w:cs="宋体" w:ascii="宋体" w:hAnsi="宋体"/>
          <w:color w:val="000000"/>
          <w:sz w:val="21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15"/>
          <w:lang w:eastAsia="zh-CN"/>
        </w:rPr>
      </w:pPr>
      <w:r>
        <w:rPr>
          <w:rFonts w:ascii="宋体" w:hAnsi="宋体" w:cs="宋体"/>
          <w:color w:val="000000"/>
          <w:sz w:val="30"/>
          <w:lang w:eastAsia="zh-CN"/>
        </w:rPr>
        <w:t>附件</w:t>
      </w:r>
      <w:r>
        <w:rPr>
          <w:rFonts w:cs="宋体" w:ascii="宋体" w:hAnsi="宋体"/>
          <w:color w:val="000000"/>
          <w:sz w:val="30"/>
          <w:lang w:val="en-US" w:eastAsia="zh-CN"/>
        </w:rPr>
        <w:t>:</w:t>
      </w:r>
      <w:r>
        <w:rPr>
          <w:rFonts w:ascii="宋体" w:hAnsi="宋体" w:cs="宋体"/>
          <w:color w:val="000000"/>
          <w:sz w:val="30"/>
          <w:lang w:val="en-US" w:eastAsia="zh-CN"/>
        </w:rPr>
        <w:t>享受职业技能提升培训补贴人员名单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16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1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16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16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享受职业技能提升培训补贴人员名单</w:t>
      </w:r>
    </w:p>
    <w:tbl>
      <w:tblPr>
        <w:tblW w:w="78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56"/>
        <w:gridCol w:w="615"/>
        <w:gridCol w:w="615"/>
        <w:gridCol w:w="2655"/>
        <w:gridCol w:w="1476"/>
        <w:gridCol w:w="1125"/>
      </w:tblGrid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学员所在地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工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海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作香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全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加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娜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士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长春岭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萍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簿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忠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双龙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得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侠先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台市城子街镇柳溪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丽丽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台市上河湾镇四台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菜园子镇胜利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台市苇子沟镇庙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蒙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台市城子街镇六台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凤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春燕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狼洞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秀丽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狼洞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狼洞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娇娇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富宁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德燕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太平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太平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丽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太平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玉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台市城子街镇六台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凤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双龙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巍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云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晓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颖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洋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淑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莉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玉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双龙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立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兰香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太平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玉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太平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海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长太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秀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仁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爽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太平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鹤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太平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凡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太平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显东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双龙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立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双龙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海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团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太平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娜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富宁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树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辉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狼洞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春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狼洞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娜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双龙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冬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秀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维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双龙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富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双龙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艳宝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双龙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洪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明宇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清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治坡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万霞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冬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狼洞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维义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双龙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桂舫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双龙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海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通满族自治县伊丹镇马场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景辉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松花江镇孙家坨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巍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玉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文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凤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立云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丽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锡珍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长凤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志辉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秀丽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同巨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霞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洪凤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占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松花江镇茶条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茂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霞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树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景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淑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继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国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玉霞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政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凤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春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长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杨木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玉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洋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国珍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霞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洪辉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桂香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树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春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淑霞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西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云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兰市法特镇焦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希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南长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彦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雨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南长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喜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忠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志坤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妨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曲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权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云凤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立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良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亚君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凤芬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政贤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正芝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福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雨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厚香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会珍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秋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福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永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洪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翠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廷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男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松花江镇东龙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玲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正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志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仕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金凤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喜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立双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凤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树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春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淑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玉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立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淑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春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海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燕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丹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路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显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继仿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洪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青珍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树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志亮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井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海成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成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玖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广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华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南卡路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晶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淑萍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丹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亚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凤菊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芳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丹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希龙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富宁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艳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小兵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富宁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微微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梨树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金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富宁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雨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龙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清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秀丽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洋洋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立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富宁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晶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惠发街洪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洪彪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富宁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会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富宁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云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莲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维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闻淑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富宁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宝芝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殿菊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双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桂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令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朝阳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颖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洪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振民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亚文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彦会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朝阳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本彦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秀萍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台市上河湾镇韩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茨梅林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桂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秀芝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丹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令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胜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彦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秀芬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维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立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凤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艳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凤贤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焕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威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朝阳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凤军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朝阳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春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榆树林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茨梅林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爽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淑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立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学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延君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庆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淑青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萍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维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春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国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树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起晶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孝鸿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丽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美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团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文双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解放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艳丽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继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继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继祚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代辉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解放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迟树双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维霞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解放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运晶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莲花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福凤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解放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丹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团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士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长春岭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簿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萍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娜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鹤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太平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娜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双龙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得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侠先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忠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双龙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洪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梦奇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太平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富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双龙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洋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晓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立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莉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淑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云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秀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冬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狼洞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丽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太平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玉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太平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太平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立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太平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海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团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太平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秀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凤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靖丽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作香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加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辉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狼洞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春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狼洞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维义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双龙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海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树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青山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冬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海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仁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狼洞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艳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狼洞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维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狼洞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萍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怀德三里堡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开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桓仁满族自治县向阳乡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淑燕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西北天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惠发街龙凤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重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夏家店街道四平川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颖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惠发街周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思雨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奋进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卧虎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达家沟镇榆树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丽颖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阿城区舍利街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小家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树市五棵树镇正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鞠洪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朱城子镇西兴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秀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台市纪家镇腰窝堡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秀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双庙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庆芬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惠发街朱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庆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惠发街松柏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秀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双合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朱城子镇沿河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太兴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达家沟镇榆树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立辉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达家沟镇十二马架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广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达家沟镇天合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飞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梨树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双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安县三盛玉镇西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边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树市华昌街南门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树市先锋乡忠善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维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双丰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边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中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达家沟镇天合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庆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小岭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双城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淑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台市上河湾镇大窝堡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义和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纪凤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丽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运环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桂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术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春雨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洪云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淑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淑辉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长沟子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海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桂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艳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树镇秀水镇双合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桂菊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洪晶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广兴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庆丽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春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洪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凤伍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香燕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杨木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庆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海军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永林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舫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欢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程家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春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再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茂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治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永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军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得富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树镇秀水镇治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井祥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爽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运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淑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香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鑫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鹏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桂文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兆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海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洋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凤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雪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淑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桥头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秀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立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喜霞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保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立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辉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北长沟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翠萍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淑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丽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褚海威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海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厚舫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晶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淑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淑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林芬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运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凤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鹤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双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臧学朋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万彬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庆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桂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壮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彦成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凤春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淑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奇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晓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庆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兆军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艳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淑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立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学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延君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庆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淑青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萍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维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春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起晶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孝鸿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丽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文双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解放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艳丽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海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继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继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代辉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解放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迟树双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维霞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解放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艳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运晶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莲花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福凤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解放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书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解放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贵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显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解放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初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48:22Z</dcterms:created>
  <dc:creator>Lenovo</dc:creator>
  <dc:description/>
  <dc:language>en-US</dc:language>
  <cp:lastModifiedBy>莲子</cp:lastModifiedBy>
  <cp:lastPrinted>2023-06-24T17:36:00Z</cp:lastPrinted>
  <dcterms:modified xsi:type="dcterms:W3CDTF">2023-07-31T00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EC36233384486B8F23A1159F0648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