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20" w:before="0" w:after="504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B3B3B"/>
          <w:spacing w:val="0"/>
          <w:sz w:val="44"/>
          <w:szCs w:val="44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i w:val="false"/>
          <w:caps w:val="false"/>
          <w:smallCaps w:val="false"/>
          <w:color w:val="3B3B3B"/>
          <w:spacing w:val="0"/>
          <w:kern w:val="0"/>
          <w:sz w:val="44"/>
          <w:szCs w:val="44"/>
          <w:lang w:val="en-US" w:eastAsia="zh-CN" w:bidi="ar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96950</wp:posOffset>
                </wp:positionV>
                <wp:extent cx="107823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70" w:before="252" w:after="252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70" w:before="252" w:after="252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70" w:before="252" w:after="252"/>
                                    <w:ind w:left="-1877" w:right="0" w:firstLine="1036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aps w:val="false"/>
                                      <w:smallCaps w:val="false"/>
                                      <w:color w:val="3B3B3B"/>
                                      <w:spacing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20pt;mso-wrap-distance-left:9pt;mso-wrap-distance-right:9pt;mso-wrap-distance-top:0pt;mso-wrap-distance-bottom:0pt;margin-top:7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70" w:before="252" w:after="252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70" w:before="252" w:after="252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70" w:before="252" w:after="252"/>
                              <w:ind w:left="-1877" w:right="0" w:firstLine="1036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3B3B3B"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7" w:type="dxa"/>
        <w:jc w:val="left"/>
        <w:tblInd w:w="-31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3"/>
        <w:gridCol w:w="1177"/>
        <w:gridCol w:w="2940"/>
        <w:gridCol w:w="1379"/>
        <w:gridCol w:w="1716"/>
        <w:gridCol w:w="852"/>
      </w:tblGrid>
      <w:tr>
        <w:trPr>
          <w:trHeight w:val="564" w:hRule="atLeast"/>
        </w:trPr>
        <w:tc>
          <w:tcPr>
            <w:tcW w:w="89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40"/>
                <w:szCs w:val="40"/>
                <w:lang w:val="en-US" w:eastAsia="zh-CN"/>
              </w:rPr>
              <w:t>享受补贴人员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172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办实体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right="-36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体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云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宝珠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璐璐纹绣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邢天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邢天强食杂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广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德瑞碳火锅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文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吉松大药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小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民乐种植专业合作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农民专业合作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宝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王宝磊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马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兴望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忠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陈忠波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丁双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丁双印运输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忠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鑫鹏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坤旺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海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帅卓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宝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嘉鑫砂石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限责任公司（自然人投资或控股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刁凤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豪华婚礼用品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明林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朝阳乡明柱鞋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国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竞阳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黎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小影果蔬食品超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沙沙美发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姜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飞飞美甲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黄宝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小黄粮油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玉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玉伟理疗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余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松花江镇刘明修理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仁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王仁彪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丁延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延坤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宋国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宋国岩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娄志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娄丹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吕静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静超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车敏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车敏朋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桂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杨桂亮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伟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天台镇王洪波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薛焕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大房身镇二姐改衣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董洪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洪友苗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田广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田园苗木种植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限责任公司（自然人独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丽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王云飞骨汤麻辣烫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士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朝阳乡明丽超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全海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海杰食品超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文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金麟建筑装饰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限责任公司（自然人独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韩秀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红运早餐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晓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隆泰烟酒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梁丰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丰平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于立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利国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人独资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春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大亮烤骨头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姜大叔烤肉拌饭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晓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老京味烧烤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晓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喜源商务宾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志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王志海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春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张春国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德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李德龙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志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张志侠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雷营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雷营军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守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王守庆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松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杨松林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秀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爱衣坊服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玉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陈玉锴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洪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徐记脆皮烤鸭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钦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王钦春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云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赵云辉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武晓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武晓艳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国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刘国庆运输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国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耿雪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兴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李思皓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宫世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宫世龙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白惠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五台乡白忠富粮油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崔红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达家沟镇红武食杂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焦延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岔路口镇延学食品超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张金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菜园子镇旺财食杂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淑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德惠市菜园子镇吴淑苹食杂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夏家店街道老五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王海波运输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夏家店街道忠柱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站前街姜玉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兆芹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中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石中凯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俊德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可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姐弟烧烤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井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井伟养殖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龙晶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企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姜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苟庆志农机修理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侯云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侯云鹏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亮子汽车维修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珊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李珊珊孕婴用品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大壮烧烤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志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德惠市松花江镇志刚农资商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费洪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德惠市松花江镇洪飞牙齿美白中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于桂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德惠市松花江镇于桂希食杂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林守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德惠市松花江镇守贺日杂商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英姿童装内衣商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文丽丽食品超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梁国兴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张志刚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显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杨显明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显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杨显辉种植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马国宝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天成机械租赁服务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贵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朝阳乡毛贵东种植家庭农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丽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惠市郭家镇丽芬蔬菜基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乡农民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sz w:val="28"/>
      <w:szCs w:val="28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6:00Z</dcterms:created>
  <dc:creator>Administrator</dc:creator>
  <dc:description/>
  <dc:language>en-US</dc:language>
  <cp:lastModifiedBy>Mr.duan</cp:lastModifiedBy>
  <cp:lastPrinted>2023-04-25T13:08:00Z</cp:lastPrinted>
  <dcterms:modified xsi:type="dcterms:W3CDTF">2023-05-06T03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E627848724D399ACCB777852E4B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