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德惠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季清河行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省和长春市春季清河行动的通知要求，德惠市高度重视本次春季清河行动，多次召开相关工作会议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委书记申洪业、市长刘宏对工作具体落实、工作责任压实提出了明确要求。市委常委、副市长、市河长办主任牟兆彬主持召开全市农村重点工作会议，对春季清河行动进行专门调度，各相关部门及所涉乡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迅速反应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对干支流不同环境问题采取相应措施和手段。河长办及相关部门组织工作人员形成督导小组，对此次行动进行专项督导，确保清理到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经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天的专项攻坚，春季清河行动取得明显成效。截至目前，全市共清理整治生活垃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畜禽粪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建筑垃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水面漂浮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医用垃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吨，柴草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处，出动车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（次），出动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4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（次）；排查和监管入河排污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，实现达标排放；清理新增“四乱”问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，河道及边支沟清淤疏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里，清理土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立方米。越冬垃圾清理整治工作全面完成，河道环境得到进一步巩固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德惠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40375" cy="415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0375" cy="415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3-05-06T02:04:14Z</dcterms:modified>
  <cp:revision>2</cp:revision>
  <dc:subject/>
  <dc:title>按照省和长春市春季清河行动的通知要求，德惠市高度重视本次春季清河行动，多次召开相关工作会议。市委书记申洪业、市长刘宏对工作具体落实、工作责任压实提出了明确要求。市委常委、副市长、市河长办主任牟兆彬主持召开全市农村重点工作会议，对春季清河行动进行专门调度，各相关部门及所涉乡镇迅速反应，针对干支流不同环境问题采取相应措施和手段。河长办及相关部门组织工作人员形成督导小组，对此次行动进行专项督导，确保清理到位。经过50余天的专项攻坚，春季清河行动取得明显成效。截至目前，全市共清理整治生活垃圾258吨，畜禽粪污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A6ACB16C4E76995E6D50FACBCBD9</vt:lpwstr>
  </property>
  <property fmtid="{D5CDD505-2E9C-101B-9397-08002B2CF9AE}" pid="3" name="KSOProductBuildVer">
    <vt:lpwstr>2052-11.1.0.11435</vt:lpwstr>
  </property>
</Properties>
</file>