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36"/>
        </w:rPr>
      </w:pPr>
      <w:r>
        <w:rPr>
          <w:rFonts w:ascii="宋体" w:hAnsi="宋体" w:cs="宋体"/>
          <w:b/>
          <w:kern w:val="0"/>
          <w:sz w:val="44"/>
          <w:szCs w:val="36"/>
        </w:rPr>
        <w:t>德惠市县级示范农民专业合作社名单</w:t>
      </w:r>
    </w:p>
    <w:tbl>
      <w:tblPr>
        <w:tblW w:w="8001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</w:tblGrid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利鑫农机专业合作社</w:t>
            </w:r>
          </w:p>
        </w:tc>
      </w:tr>
      <w:tr>
        <w:trPr>
          <w:trHeight w:val="9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桂成农资转业合作社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猛龙种植养殖合作社　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岔路口镇三合村长宏农产品农民专业合作社　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友成瓜菜种植专业合作社　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布海镇百川种养殖专业合作社　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成友中草药专业合作社　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连超种植养殖专业合作社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延波种植养殖专业合作社　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李树栋种植养殖专业合作社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德辉农业种植专业合作社　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云来种植养殖专业合作社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万宝镇凯军种植养殖专业合作社　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宇轩农资专业合作社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宋淑波种植养殖专业合作社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冠衡种植养殖专业合作社</w:t>
            </w:r>
          </w:p>
        </w:tc>
      </w:tr>
      <w:tr>
        <w:trPr>
          <w:trHeight w:val="9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天乐种植专业合作社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菜园子镇向民农业生产专业合作社　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大房身镇东旺种植养殖专业合作社　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振文种殖专业合作社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志武农资专业合作社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庆涛种植养植专业合作社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吉林省正源养殖专业合作社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农源种植养殖专业合作社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惠发街大全农业种植专业合作社　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万宝镇裕兴种植养殖专业合作社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天宇种植养殖专业合作社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德佳牧业专业合作社</w:t>
            </w:r>
          </w:p>
        </w:tc>
      </w:tr>
      <w:tr>
        <w:trPr>
          <w:trHeight w:val="52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德惠市广利养殖专业合作社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;仿宋" w:hAnsi="仿宋_GB2312;仿宋" w:eastAsia="宋体" w:cs="宋体"/>
      <w:kern w:val="0"/>
      <w:sz w:val="32"/>
      <w:szCs w:val="32"/>
    </w:rPr>
  </w:style>
  <w:style w:type="paragraph" w:styleId="Style17">
    <w:name w:val="公文标题"/>
    <w:qFormat/>
    <w:pPr>
      <w:widowControl/>
      <w:bidi w:val="0"/>
      <w:spacing w:lineRule="exact" w:line="600"/>
      <w:jc w:val="center"/>
    </w:pPr>
    <w:rPr>
      <w:rFonts w:ascii="Times New Roman" w:hAnsi="Times New Roman" w:eastAsia="方正小标宋_GBK;微软雅黑" w:cs="Times New Roman"/>
      <w:color w:val="000000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58:00Z</dcterms:created>
  <dc:creator>Administrator</dc:creator>
  <dc:description/>
  <dc:language>en-US</dc:language>
  <cp:lastModifiedBy>鑫</cp:lastModifiedBy>
  <cp:lastPrinted>2022-06-14T14:25:00Z</cp:lastPrinted>
  <dcterms:modified xsi:type="dcterms:W3CDTF">2023-04-10T06:25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698A61094118914187A580A31FC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