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1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8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6"/>
        <w:gridCol w:w="525"/>
        <w:gridCol w:w="525"/>
        <w:gridCol w:w="2670"/>
        <w:gridCol w:w="1337"/>
        <w:gridCol w:w="1677"/>
      </w:tblGrid>
      <w:tr>
        <w:trPr>
          <w:trHeight w:val="81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桂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维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淑英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秀华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红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亚华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秀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凤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淑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淑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家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林华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香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桂华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运花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学安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林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景连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福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淑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花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霞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芬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庆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仁庆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军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生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淑华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庆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广芬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娜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阳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艳秋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安县万金塔乡榆树林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山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秀双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立娟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娟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丽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桂荣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大娟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娟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18:53Z</dcterms:created>
  <dc:creator>Administrator.SKY-20200305MZV</dc:creator>
  <dc:description/>
  <dc:language>en-US</dc:language>
  <cp:lastModifiedBy>Mr.duan</cp:lastModifiedBy>
  <dcterms:modified xsi:type="dcterms:W3CDTF">2023-01-17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C6206BACF4875B12BAFF14EF2EC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