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1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1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84"/>
        <w:gridCol w:w="491"/>
        <w:gridCol w:w="456"/>
        <w:gridCol w:w="3096"/>
        <w:gridCol w:w="1718"/>
        <w:gridCol w:w="1464"/>
      </w:tblGrid>
      <w:tr>
        <w:trPr>
          <w:trHeight w:val="54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郉术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成辉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长沟子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庆艳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清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景娟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阳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夏家店街道腰窝堡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婷婷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合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红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渺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半拉山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梅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东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河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娟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团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敏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方华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玲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红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秀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红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荣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红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红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宏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红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春景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梅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朝阳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梅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艳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三合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海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杨木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芳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朝阳乡双利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娟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秋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永梅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贺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怀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红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贺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大房身镇洋草沟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文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艳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秀平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娟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秋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马家店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敏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芳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淑华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英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清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香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岔路口镇同巨永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99.11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燕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荣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双龙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吉庆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兰晶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兴伟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双庆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香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晓玲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雪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青山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海艳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台区城子街镇条子沟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桂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军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狼洞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舫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淑娟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成龙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卢家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树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洋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凤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娟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五台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华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冬梅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新胜村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.0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17:32Z</dcterms:created>
  <dc:creator>Administrator.SKY-20200305MZV</dc:creator>
  <dc:description/>
  <dc:language>en-US</dc:language>
  <cp:lastModifiedBy>Mr.duan</cp:lastModifiedBy>
  <dcterms:modified xsi:type="dcterms:W3CDTF">2023-01-17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A117AAC8E4BA49A5D6BA8B7053F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