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1"/>
        <w:gridCol w:w="823"/>
        <w:gridCol w:w="823"/>
        <w:gridCol w:w="3272"/>
        <w:gridCol w:w="2272"/>
        <w:gridCol w:w="1376"/>
        <w:gridCol w:w="10410"/>
      </w:tblGrid>
      <w:tr>
        <w:trPr>
          <w:trHeight w:val="450" w:hRule="atLeast"/>
        </w:trPr>
        <w:tc>
          <w:tcPr>
            <w:tcW w:w="104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附件：</w:t>
            </w:r>
            <w:r>
              <w:rPr>
                <w:rStyle w:val="Font51"/>
                <w:lang w:val="en-US" w:eastAsia="zh-CN" w:bidi="ar"/>
              </w:rPr>
              <w:t>享受职业技能提升培训补贴人员名单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银凤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梅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文杰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作武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起凤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杨树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录录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淑英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亮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欢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三合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苗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明莲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岔路口镇南长沟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春晶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冬梅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健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淑颜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桂波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波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宝英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月红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清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芬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淑杰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敏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秋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松花江镇罗全坨子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作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琴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林凤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佳欣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迟文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苓娟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春香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珍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杨树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霞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月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华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夏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德云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珍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华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书梅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秋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杨木林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红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东化吉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林超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惠市大房身镇二道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式面点（初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淑梅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芬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春梅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艳清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晶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玉梅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秀丽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微微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舫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艳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福荣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凤菊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士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微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英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富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国舫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静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春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杰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忠凤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云领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业香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水英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贺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台市城子街镇大沟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亚军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艳红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静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云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涛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秀娟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秀兰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丽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桂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维玲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宝芝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兴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候庆夷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庆杰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淑萍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大房身镇东王家炉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崇春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惠市五台乡浮家村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婴员（中级）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0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1"/>
          <w:szCs w:val="30"/>
        </w:rPr>
      </w:pPr>
      <w:r>
        <w:rPr>
          <w:rFonts w:cs="宋体" w:ascii="宋体" w:hAnsi="宋体"/>
          <w:color w:val="000000"/>
          <w:sz w:val="21"/>
          <w:szCs w:val="30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6:55Z</dcterms:created>
  <dc:creator>Administrator.SKY-20200305MZV</dc:creator>
  <dc:description/>
  <dc:language>en-US</dc:language>
  <cp:lastModifiedBy>Mr.duan</cp:lastModifiedBy>
  <dcterms:modified xsi:type="dcterms:W3CDTF">2023-01-16T03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D423F0DBF4F43AB34FEFCEB794D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