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16"/>
          <w:lang w:val="en-US" w:eastAsia="zh-CN"/>
        </w:rPr>
        <w:t>附件：</w:t>
      </w:r>
      <w:r>
        <w:rPr>
          <w:rFonts w:ascii="宋体" w:hAnsi="宋体" w:cs="宋体"/>
          <w:b/>
          <w:color w:val="000000"/>
          <w:sz w:val="36"/>
          <w:lang w:val="en-US" w:eastAsia="zh-CN"/>
        </w:rPr>
        <w:t>享受职业技能提升培训补贴人员名单</w:t>
      </w:r>
    </w:p>
    <w:tbl>
      <w:tblPr>
        <w:tblW w:w="846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00"/>
        <w:gridCol w:w="664"/>
        <w:gridCol w:w="700"/>
        <w:gridCol w:w="2743"/>
        <w:gridCol w:w="1350"/>
        <w:gridCol w:w="1393"/>
      </w:tblGrid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学员所在地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工种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补贴金额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秀梅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青咀镇双泉眼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贤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青咀镇茨梅林子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义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青咀镇大青咀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大梅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青咀镇太平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红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青咀镇茨梅林子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杰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青咀镇复洲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天娥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青咀镇暖泉子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平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房身镇西王家炉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海丽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房身镇西王家炉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.67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秀辉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青咀镇二青咀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淑伟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青咀镇二青咀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志军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青咀镇大青咀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华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青咀镇小岭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秀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青咀镇双泉眼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.33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春玲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青咀镇复洲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敏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青咀镇朝阳沟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士妨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青咀镇朝阳沟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焱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青咀镇朝阳沟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丛立华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青咀镇双泉眼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显华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张家沟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凤侠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张家沟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柏林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张家沟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明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张家沟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庆华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张家沟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玉华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张家沟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万里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张家沟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苑桂华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张家沟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志侠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张家沟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玉平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张家沟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波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张家沟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成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张家沟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福荣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张家沟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秀娟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张家沟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荣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张家沟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井艳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大沙坨子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牟秀珍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张家沟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艳秋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张家沟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菊菊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家沟镇豹虎山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长舫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张家沟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淑萍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张家沟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玉芝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张家沟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艳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大沙坨子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瑞侠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张家沟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亚清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张家沟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桂荣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张家沟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娟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张家沟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丹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张家沟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景贤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张家沟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世艳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张家沟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树侠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张家沟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壮辉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胜利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得才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胜利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范霞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胜利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秀玲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胜利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晶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胜利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振伟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胜利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娟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大泡秀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俭瑜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胜利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金玲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张家沟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俭双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张家沟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跃全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张家沟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素杰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胜利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厚欣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张家沟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昌舫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张家沟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连杰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套子里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5.45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景慧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套子里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9.09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秀辉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套子里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淑梅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套子里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伟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套子里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德艳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套子里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镇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套子里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丛淑杰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套子里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9.09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秋作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套子里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亚梅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套子里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维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套子里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秀荣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套子里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桂芹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套子里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9.09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晶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套子里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艳丽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套子里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套子里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兴艳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套子里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9.09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园园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套子里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9.09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晓凤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镇江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月红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套子里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丽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套子里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文平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套子里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连平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套子里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婷婷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套子里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会艳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套子里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亚清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套子里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9.09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兆东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套子里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加奇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套子里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9.09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宝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套子里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9.09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华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套子里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国杰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套子里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艳平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套子里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启艳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套子里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作梅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套子里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春华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套子里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春波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套子里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川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套子里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井华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套子里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术民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套子里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9.09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华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镇江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9.09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树梅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园子镇套子里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晶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房身镇东王家炉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玉芝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房身镇西王家炉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亚芳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青咀镇朝阳沟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立芬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青咀镇朝阳沟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晶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青咀镇大青咀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凤梅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房身镇高台子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晶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青咀镇牌子沟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成丽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房身镇常新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艳华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青咀镇复洲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艳红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青咀镇复洲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立晶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青咀镇太平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增伟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家店街道四青咀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德胜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青咀镇茨梅林子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蕾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青咀镇大青咀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英杰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青咀镇茨梅林子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艳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青咀镇太平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雪梅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青咀镇新兴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秀丽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青咀镇太平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福香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青咀镇新兴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品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青咀镇茨梅林子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术敏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青咀镇大青咀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影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青咀镇小岭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亚淑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青咀镇复洲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晓红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青咀镇茨梅林子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久凤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青咀镇二青咀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兆香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家店街道靠山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元月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青咀镇榆树林子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会娟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青咀镇双泉眼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得杰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青咀镇二青咀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路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房身镇西王家炉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面点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军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房身镇南卡路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成显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花江镇罗全坨子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仇海华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花江镇罗全坨子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海艳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花江镇罗全坨子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9.09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洁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花江镇罗全坨子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波显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花江镇罗全坨子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瑞明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花江镇罗全坨子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艳卫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花江镇罗全坨子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秀华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花江镇罗全坨子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在军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花江镇罗全坨子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娟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花江镇罗全坨子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淑英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花江镇罗全坨子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秀军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花江镇罗全坨子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影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花江镇罗全坨子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永芝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花江镇罗全坨子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秀芬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花江镇罗全坨子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福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花江镇罗全坨子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霞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花江镇罗全坨子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英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花江镇罗全坨子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瑞平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花江镇罗全坨子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华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花江镇罗全坨子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燕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花江镇罗全坨子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2.73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昌艳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花江镇罗全坨子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繁红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花江镇罗全坨子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显君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花江镇罗全坨子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瑞伍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花江镇罗全坨子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秀琴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花江镇罗全坨子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瑞娟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花江镇高家城子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忠显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花江镇罗全坨子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朋显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花江镇罗全坨子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翊然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花江镇罗全坨子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  <w:tr>
        <w:trPr>
          <w:trHeight w:val="403" w:hRule="atLeast"/>
        </w:trPr>
        <w:tc>
          <w:tcPr>
            <w:tcW w:w="7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永贤</w:t>
            </w:r>
          </w:p>
        </w:tc>
        <w:tc>
          <w:tcPr>
            <w:tcW w:w="664" w:type="dxa"/>
            <w:tcBorders/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7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花江镇罗全坨子村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式烹调师</w:t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3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3:16:28Z</dcterms:created>
  <dc:creator>Administrator.SKY-20200305MZV</dc:creator>
  <dc:description/>
  <dc:language>en-US</dc:language>
  <cp:lastModifiedBy>Mr.duan</cp:lastModifiedBy>
  <dcterms:modified xsi:type="dcterms:W3CDTF">2023-01-16T03:1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9879165EE45EE83DC9A0CC2F7470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